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22 ноября 2004 г.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N 232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СТАНДАРТА МЕДИЦИНСКОЙ ПОМОЩИ БОЛЬНЫМ</w:t>
      </w:r>
    </w:p>
    <w:p>
      <w:pPr>
        <w:pStyle w:val="ConsTitle"/>
        <w:widowControl/>
        <w:ind w:right="0" w:hanging="0"/>
        <w:jc w:val="center"/>
        <w:rPr/>
      </w:pPr>
      <w:r>
        <w:rPr/>
        <w:t>ОПОЯСЫВАЮЩИМ ЛИШАЕМ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. 5.2.1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г. N 321 (Собрание законодательства Российской Федерации, 2004, N 28, ст. 2898), ст. 38 Основ законодательства Российской Федерации об охране здоровья граждан от 22.07.1993 г. N 5487-1 (Ведомости съезда народных депутатов Российской Федерации и Верховного Совета Российской Федерации, 1993, N 33, ст. 1318; Собрание актов Президента Российской Федерации и Правительства Российской Федерации, 1993, N 52, ст. 5086; Собрание законодательства Российской Федерации, 1998, N 10, ст. 1143; 1999, N 51, ст. 6289; 2000, N 49, ст. 4740; 2003, N 2, ст. 167; N 9 ст. 805; N 27 (ч. 1), ст. 2700; 2004, N 27, ст. 2711)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стандарт медицинской помощи больным опоясывающим лишаем (приложение).</w:t>
      </w:r>
    </w:p>
    <w:p>
      <w:pPr>
        <w:pStyle w:val="ConsNormal"/>
        <w:widowControl/>
        <w:ind w:right="0" w:firstLine="540"/>
        <w:jc w:val="both"/>
        <w:rPr/>
      </w:pPr>
      <w:r>
        <w:rPr/>
        <w:t>2. Рекомендовать руководителям медицинских организаций использовать стандарт медицинской помощи больным опоясывающим лишаем при оказании медицинской помощ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Заместитель Министра</w:t>
      </w:r>
    </w:p>
    <w:p>
      <w:pPr>
        <w:pStyle w:val="ConsNormal"/>
        <w:widowControl/>
        <w:ind w:right="0" w:firstLine="540"/>
        <w:jc w:val="right"/>
        <w:rPr/>
      </w:pPr>
      <w:r>
        <w:rPr/>
        <w:t>В.И.СТАРОДУБ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</w:t>
      </w:r>
    </w:p>
    <w:p>
      <w:pPr>
        <w:pStyle w:val="ConsNormal"/>
        <w:widowControl/>
        <w:ind w:right="0" w:firstLine="540"/>
        <w:jc w:val="right"/>
        <w:rPr/>
      </w:pPr>
      <w:r>
        <w:rPr/>
        <w:t>социального развития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2.11.2004 г. N 232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АНДАРТ</w:t>
      </w:r>
    </w:p>
    <w:p>
      <w:pPr>
        <w:pStyle w:val="ConsTitle"/>
        <w:widowControl/>
        <w:ind w:right="0" w:hanging="0"/>
        <w:jc w:val="center"/>
        <w:rPr/>
      </w:pPr>
      <w:r>
        <w:rPr/>
        <w:t>МЕДИЦИНСКОЙ ПОМОЩИ БОЛЬНЫМ ОПОЯСЫВЮЩИМ ЛИШАЕМ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Категория возрастная: взрослые, дети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опоясывающий лишай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B02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1. ДИАГНОСТИ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     </w:t>
              <w:br/>
              <w:t xml:space="preserve">общетерапевтически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зуальный осмотр          </w:t>
              <w:br/>
              <w:t xml:space="preserve">общетерапевтически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                 </w:t>
              <w:br/>
              <w:t xml:space="preserve">общетерапевтическа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ускультация               </w:t>
              <w:br/>
              <w:t xml:space="preserve">общетерапевтическа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4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патологии периферической   </w:t>
              <w:br/>
              <w:t xml:space="preserve">нервной системы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патологии периферической   </w:t>
              <w:br/>
              <w:t xml:space="preserve">нервной системы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4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патологии    </w:t>
              <w:br/>
              <w:t xml:space="preserve">периферической нервной     </w:t>
              <w:br/>
              <w:t xml:space="preserve">системы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24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чувствительной</w:t>
              <w:br/>
              <w:t xml:space="preserve">и двигательной сферы при   </w:t>
              <w:br/>
              <w:t xml:space="preserve">патологии периферической   </w:t>
              <w:br/>
              <w:t xml:space="preserve">нервной системы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3.0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            </w:t>
              <w:br/>
              <w:t xml:space="preserve">позвоночника, вертикальна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ейкоцитов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тношение лейкоцитов в   </w:t>
              <w:br/>
              <w:t xml:space="preserve">крови (подсчет формулы     </w:t>
              <w:br/>
              <w:t xml:space="preserve">крови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>С-реактивного белка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оседания      </w:t>
              <w:br/>
              <w:t xml:space="preserve">эритроцит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2. ЛЕЧЕНИЕ ИЗ РАСЧЕТА 7 ДНЕ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4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патологии периферической   </w:t>
              <w:br/>
              <w:t xml:space="preserve">нервной системы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патологии периферической   </w:t>
              <w:br/>
              <w:t xml:space="preserve">нервной системы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4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патологии    </w:t>
              <w:br/>
              <w:t xml:space="preserve">периферической нервной     </w:t>
              <w:br/>
              <w:t xml:space="preserve">системы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24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чувствительной</w:t>
              <w:br/>
              <w:t xml:space="preserve">и двигательной сферы при   </w:t>
              <w:br/>
              <w:t xml:space="preserve">патологии периферической   </w:t>
              <w:br/>
              <w:t xml:space="preserve">нервной системы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3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лекарственной   </w:t>
              <w:br/>
              <w:t xml:space="preserve">терапии при заболеваниях   </w:t>
              <w:br/>
              <w:t xml:space="preserve">при неуточненных           </w:t>
              <w:br/>
              <w:t xml:space="preserve">заболеваниях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ейкоцитов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тношение лейкоцитов в   </w:t>
              <w:br/>
              <w:t xml:space="preserve">крови (подсчет формулы     </w:t>
              <w:br/>
              <w:t xml:space="preserve">крови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оседания      </w:t>
              <w:br/>
              <w:t xml:space="preserve">эритроцит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160"/>
        <w:gridCol w:w="1485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ТХ группа</w:t>
              <w:br/>
              <w:t xml:space="preserve">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ДД 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КД  </w:t>
              <w:br/>
              <w:t xml:space="preserve">&lt;***&gt;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 для профилактики и лечения    </w:t>
              <w:br/>
              <w:t xml:space="preserve">инфекций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тивовирусные препарат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цикловир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,0 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8 г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widowControl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45:00Z</dcterms:created>
  <dc:creator>1</dc:creator>
  <dc:description/>
  <dc:language>en-US</dc:language>
  <cp:lastModifiedBy>1</cp:lastModifiedBy>
  <dcterms:modified xsi:type="dcterms:W3CDTF">2005-01-18T09:45:00Z</dcterms:modified>
  <cp:revision>1</cp:revision>
  <dc:subject/>
  <dc:title>МИНИСТЕРСТВО ЗДРАВООХРАНЕНИЯ И СОЦИАЛЬНОГО РАЗВИТИЯ</dc:title>
</cp:coreProperties>
</file>