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35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ПОЛИАРТР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полиартроз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полиартроз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35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ПОЛИАРТР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Полиартроз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M15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костной систем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кост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костной систем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уста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суста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суста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межпозвоночных сочленен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4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лучезапястного сустав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4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бедренного  </w:t>
              <w:br/>
              <w:t xml:space="preserve">суста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кальция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30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уста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суста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сустав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кальция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фибриноге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7.0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форез лекарственных </w:t>
              <w:br/>
              <w:t xml:space="preserve">препаратов при костной     </w:t>
              <w:br/>
              <w:t xml:space="preserve">патолог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10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ьгетики, нестероидные              </w:t>
              <w:br/>
              <w:t xml:space="preserve">противовоспалительные препараты,       </w:t>
              <w:br/>
              <w:t xml:space="preserve">средства для лечения ревматических     </w:t>
              <w:br/>
              <w:t xml:space="preserve">заболеваний и подагр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наркотические           </w:t>
              <w:br/>
              <w:t>анальгетики и нестероидные</w:t>
              <w:br/>
              <w:t xml:space="preserve">противовоспалительные     </w:t>
              <w:br/>
              <w:t xml:space="preserve">препара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бупрофе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,6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8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етопрофе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ркотические анальгет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2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г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44:00Z</dcterms:created>
  <dc:creator>1</dc:creator>
  <dc:description/>
  <dc:language>en-US</dc:language>
  <cp:lastModifiedBy>1</cp:lastModifiedBy>
  <dcterms:modified xsi:type="dcterms:W3CDTF">2005-01-18T09:45:00Z</dcterms:modified>
  <cp:revision>1</cp:revision>
  <dc:subject/>
  <dc:title>МИНИСТЕРСТВО ЗДРАВООХРАНЕНИЯ И СОЦИАЛЬНОГО РАЗВИТИЯ</dc:title>
</cp:coreProperties>
</file>