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2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40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ПАНКРЕАТ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панкреатитом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панкреатитом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2.11.2004 г. N 240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ПАНКРЕАТ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хронический панкреатит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K86.1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обострение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нет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нет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поджелудочной     </w:t>
              <w:br/>
              <w:t xml:space="preserve">железы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5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поджелудочной     </w:t>
              <w:br/>
              <w:t xml:space="preserve">железы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поджелудочной желез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джелудочной желез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эритр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ретикулоцитов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цветового      </w:t>
              <w:br/>
              <w:t xml:space="preserve">показате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елка в кров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льбумина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свободного и связанного   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пределение диастазы в моч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4.0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щелочной фосфо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спартат-трансаминазы в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гамма-глютамилтрансферазы в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амила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прологическое            </w:t>
              <w:br/>
              <w:t xml:space="preserve">исследование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1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зофагогастродуоденоскоп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зорный снимок брюшной    </w:t>
              <w:br/>
              <w:t xml:space="preserve">полости и органов малого   </w:t>
              <w:br/>
              <w:t xml:space="preserve">таз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14 ДН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поджелудочной     </w:t>
              <w:br/>
              <w:t xml:space="preserve">железы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5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поджелудочной     </w:t>
              <w:br/>
              <w:t xml:space="preserve">железы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поджелудочной желез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амила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пределение диастазы в моч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поджелудочной желез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5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поджелудочной желез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заболеваний       </w:t>
              <w:br/>
              <w:t xml:space="preserve">желудочно-кишечного трак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пазмолитические сред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ротавер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12 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,68 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латифил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5 </w:t>
              <w:br/>
              <w:t xml:space="preserve">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21 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нкреатические энзим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нкреат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000 </w:t>
              <w:br/>
              <w:t xml:space="preserve">ЕД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20000</w:t>
              <w:br/>
              <w:t xml:space="preserve">ЕД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     </w:t>
              <w:br/>
              <w:t xml:space="preserve">заболеваний,              </w:t>
              <w:br/>
              <w:t xml:space="preserve">сопровождающимися         </w:t>
              <w:br/>
              <w:t xml:space="preserve">эрозивно-язвенными        </w:t>
              <w:br/>
              <w:t xml:space="preserve">процессами в пищеводе,    </w:t>
              <w:br/>
              <w:t xml:space="preserve">желудке,                  </w:t>
              <w:br/>
              <w:t xml:space="preserve">двенадцатиперстной кишк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мепраз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0 мг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бепраз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0 мг</w:t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альгетики, нестероидные              </w:t>
              <w:br/>
              <w:t xml:space="preserve">противовоспалительные препараты,       </w:t>
              <w:br/>
              <w:t xml:space="preserve">средства для лечения ревматических     </w:t>
              <w:br/>
              <w:t xml:space="preserve">заболеваний и подагр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наркотические           </w:t>
              <w:br/>
              <w:t>анальгетики и нестероидные</w:t>
              <w:br/>
              <w:t xml:space="preserve">противовоспалительные     </w:t>
              <w:br/>
              <w:t xml:space="preserve">средств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рацетам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0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,0 г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8:00Z</dcterms:created>
  <dc:creator>1</dc:creator>
  <dc:description/>
  <dc:language>en-US</dc:language>
  <cp:lastModifiedBy>1</cp:lastModifiedBy>
  <dcterms:modified xsi:type="dcterms:W3CDTF">2005-01-18T09:38:00Z</dcterms:modified>
  <cp:revision>1</cp:revision>
  <dc:subject/>
  <dc:title>МИНИСТЕРСТВО ЗДРАВООХРАНЕНИЯ И СОЦИАЛЬНОГО РАЗВИТИЯ</dc:title>
</cp:coreProperties>
</file>