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2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41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ЯЗВОЙ ЖЕЛУДКА И ДВЕНАДЦАТИПЕРСТНОЙ КИШ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язвой желудка и двенадцатиперстной кишки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язвой желудка и двенадцатиперстной кишки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2.11.2004 г. N 24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ЯЗВОЙ ЖЕЛУДКА И</w:t>
      </w:r>
    </w:p>
    <w:p>
      <w:pPr>
        <w:pStyle w:val="ConsTitle"/>
        <w:widowControl/>
        <w:ind w:right="0" w:hanging="0"/>
        <w:jc w:val="center"/>
        <w:rPr/>
      </w:pPr>
      <w:r>
        <w:rPr/>
        <w:t>ДВЕНАДЦАТИПЕРСТНОЙ КИШ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язва желудка, язва двенадцатиперстной кишки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K25, K26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обострение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I-II-III стадии язвенного дефекта слизистой оболочки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     </w:t>
              <w:br/>
              <w:t xml:space="preserve">при болезнях пищевода,     </w:t>
              <w:br/>
              <w:t>желудка, двенадцатиперстной</w:t>
              <w:br/>
              <w:t xml:space="preserve">кишк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>болезнях пищевода, желудка,</w:t>
              <w:br/>
              <w:t xml:space="preserve">двенадцатиперстной киш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ищевода, желудка,         </w:t>
              <w:br/>
              <w:t xml:space="preserve">двенадцатиперстной киш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6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пищевода, желудка,         </w:t>
              <w:br/>
              <w:t xml:space="preserve">двенадцатиперстной киш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пульс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зофагогастродуоденоскоп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16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материала     </w:t>
              <w:br/>
              <w:t xml:space="preserve">желудка на наличие         </w:t>
              <w:br/>
              <w:t xml:space="preserve">хеликобактериоз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желчного пузыр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скопия желудка и   </w:t>
              <w:br/>
              <w:t xml:space="preserve">двенадцатиперстной киш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нтрастная рентгенография </w:t>
              <w:br/>
              <w:t xml:space="preserve">желудка и                  </w:t>
              <w:br/>
              <w:t xml:space="preserve">двенадцатиперстной кишки   </w:t>
              <w:br/>
              <w:t xml:space="preserve">(прием бария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цветового      </w:t>
              <w:br/>
              <w:t xml:space="preserve">показате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физических    </w:t>
              <w:br/>
              <w:t xml:space="preserve">свойств желудочного сок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1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химических    </w:t>
              <w:br/>
              <w:t xml:space="preserve">свойств желудочного сок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16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нутрижелудочное           </w:t>
              <w:br/>
              <w:t xml:space="preserve">определение концентрации   </w:t>
              <w:br/>
              <w:t xml:space="preserve">водородных ионов в         </w:t>
              <w:br/>
              <w:t xml:space="preserve">желудочном содержимом (pH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16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скопическое           </w:t>
              <w:br/>
              <w:t xml:space="preserve">исследование желудочного   </w:t>
              <w:br/>
              <w:t xml:space="preserve">сок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1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кала на       </w:t>
              <w:br/>
              <w:t xml:space="preserve">скрытую кров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орфологическое            </w:t>
              <w:br/>
              <w:t xml:space="preserve">исследование препарата     </w:t>
              <w:br/>
              <w:t xml:space="preserve">тканей желудк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орфологическое            </w:t>
              <w:br/>
              <w:t xml:space="preserve">исследование препарата     </w:t>
              <w:br/>
              <w:t xml:space="preserve">тканей двенадцатиперстной  </w:t>
              <w:br/>
              <w:t xml:space="preserve">кишк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1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желудочного сок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иопсия желудка с помощью  </w:t>
              <w:br/>
              <w:t xml:space="preserve">эндоскопи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иопсия двенадцатиперстной </w:t>
              <w:br/>
              <w:t xml:space="preserve">кишки с помощью эндоскоп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тромбоцитов в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Нумерация пунктов дана в соответствии с официальным тектом документ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1.1. ЛЕЧЕНИЕ ИЗ РАСЧЕТА 1 МЕСЯЦ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>болезнях пищевода, желудка,</w:t>
              <w:br/>
              <w:t xml:space="preserve">двенадцатиперстной киш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>болезнях пищевода, желудка,</w:t>
              <w:br/>
              <w:t xml:space="preserve">двенадцатиперстной киш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ищевода, желудка,         </w:t>
              <w:br/>
              <w:t xml:space="preserve">двенадцатиперстной киш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пищевода, желудка,         </w:t>
              <w:br/>
              <w:t xml:space="preserve">12-перстной кишк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пищевода, желудка,         </w:t>
              <w:br/>
              <w:t xml:space="preserve">12-перстной кишк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пищевода, желудка,         </w:t>
              <w:br/>
              <w:t xml:space="preserve">12-перстной кишк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зофагогастродуоденоскоп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1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орфологическое            </w:t>
              <w:br/>
              <w:t xml:space="preserve">исследование препарата     </w:t>
              <w:br/>
              <w:t xml:space="preserve">тканей желудк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1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орфологическое            </w:t>
              <w:br/>
              <w:t xml:space="preserve">исследование препарата     </w:t>
              <w:br/>
              <w:t xml:space="preserve">тканей двенадцатиперстной  </w:t>
              <w:br/>
              <w:t xml:space="preserve">кишк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16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материала     </w:t>
              <w:br/>
              <w:t xml:space="preserve">желудка на наличие         </w:t>
              <w:br/>
              <w:t xml:space="preserve">геликобактериоз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16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нутрижелудочное           </w:t>
              <w:br/>
              <w:t xml:space="preserve">определение концентрации   </w:t>
              <w:br/>
              <w:t xml:space="preserve">водородных ионов в         </w:t>
              <w:br/>
              <w:t xml:space="preserve">желудочном содержимом (pH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иопсия желудка с помощью  </w:t>
              <w:br/>
              <w:t xml:space="preserve">эндоскопи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иопсия двенадцатиперстной </w:t>
              <w:br/>
              <w:t xml:space="preserve">кишки с помощью эндоскоп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2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ндоскопическое облучение  </w:t>
              <w:br/>
              <w:t xml:space="preserve">лазером при заболеваниях   </w:t>
              <w:br/>
              <w:t xml:space="preserve">пищевода, желудка,         </w:t>
              <w:br/>
              <w:t xml:space="preserve">12-перстной кишк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заболеваний       </w:t>
              <w:br/>
              <w:t xml:space="preserve">желудочно-кишечного трак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ацид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лгелдрат +    </w:t>
              <w:br/>
              <w:t xml:space="preserve">гидроксид      </w:t>
              <w:br/>
              <w:t xml:space="preserve">маг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 м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60 мл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кинетик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клопрам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30 м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мперид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30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локаторы H2-гистаминовых </w:t>
              <w:br/>
              <w:t xml:space="preserve">рецептор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нити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,2 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амоти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60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локаторы протонного      </w:t>
              <w:br/>
              <w:t xml:space="preserve">насос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мепраз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60 м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бепраз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60 м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линолитик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ирензеп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4 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латифил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5 </w:t>
              <w:br/>
              <w:t xml:space="preserve">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45 г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профилактики и лечения    </w:t>
              <w:br/>
              <w:t xml:space="preserve">инфекций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нтибактериаль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оксицилл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 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аритромиц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г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тивопротозойные и противомалярийные </w:t>
              <w:br/>
              <w:t xml:space="preserve">средства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ронидазо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г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7:00Z</dcterms:created>
  <dc:creator>1</dc:creator>
  <dc:description/>
  <dc:language>en-US</dc:language>
  <cp:lastModifiedBy>1</cp:lastModifiedBy>
  <dcterms:modified xsi:type="dcterms:W3CDTF">2005-01-18T09:38:00Z</dcterms:modified>
  <cp:revision>1</cp:revision>
  <dc:subject/>
  <dc:title>МИНИСТЕРСТВО ЗДРАВООХРАНЕНИЯ И СОЦИАЛЬНОГО РАЗВИТИЯ</dc:title>
</cp:coreProperties>
</file>