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2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42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 БОЛЬНЫМ</w:t>
      </w:r>
    </w:p>
    <w:p>
      <w:pPr>
        <w:pStyle w:val="ConsTitle"/>
        <w:widowControl/>
        <w:ind w:right="0" w:hanging="0"/>
        <w:jc w:val="center"/>
        <w:rPr/>
      </w:pPr>
      <w:r>
        <w:rPr/>
        <w:t>ГИПОТИРЕОЗ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гипотереозо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гипотиреозо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2.11.2004 г. N 242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ГИПОТИРЕОЗ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гипотиреоз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E00-E04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в    </w:t>
              <w:br/>
              <w:t xml:space="preserve">эндокринологи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в  </w:t>
              <w:br/>
              <w:t xml:space="preserve">эндокринологи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2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в эндокринолог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щитовидной железы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свободного    </w:t>
              <w:br/>
              <w:t xml:space="preserve">тироксина сыворотки (Т-4)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тироксина сыворотки (Т-4)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3.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антител к     </w:t>
              <w:br/>
              <w:t xml:space="preserve">тироглобулину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киназы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В РАСЧЕТЕ НА 6 МЕСЯЦ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в    </w:t>
              <w:br/>
              <w:t xml:space="preserve">эндокринологи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в  </w:t>
              <w:br/>
              <w:t xml:space="preserve">эндокринологи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2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в эндокринолог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6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иреотропина плазмы кров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2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желез внутренней секре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свободного    </w:t>
              <w:br/>
              <w:t xml:space="preserve">тироксина сыворотки (Т-4)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тироксина сыворотки (Т-4)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щитовидной железы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3.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антител к     </w:t>
              <w:br/>
              <w:t xml:space="preserve">тироглобулину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моны и средства, влияющие на        </w:t>
              <w:br/>
              <w:t xml:space="preserve">эндокрин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иреоидные гормон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евотироксин   </w:t>
              <w:br/>
              <w:t xml:space="preserve">нат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0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иотирон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0 мк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800 </w:t>
              <w:br/>
              <w:t xml:space="preserve">мкг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параты йод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лия йоди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0 </w:t>
              <w:br/>
              <w:t xml:space="preserve">мкг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7:00Z</dcterms:created>
  <dc:creator>1</dc:creator>
  <dc:description/>
  <dc:language>en-US</dc:language>
  <cp:lastModifiedBy>1</cp:lastModifiedBy>
  <dcterms:modified xsi:type="dcterms:W3CDTF">2005-01-18T09:37:00Z</dcterms:modified>
  <cp:revision>1</cp:revision>
  <dc:subject/>
  <dc:title>МИНИСТЕРСТВО ЗДРАВООХРАНЕНИЯ И СОЦИАЛЬНОГО РАЗВИТИЯ</dc:title>
</cp:coreProperties>
</file>