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2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53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МУКОВИСЦИДОЗ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муковисцидозом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муковисцидозом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 N 1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2.11.2004 г. N 25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МУКОВИСЦИДОЗ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дети, взрослые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Кистозный фиброз с легочными проявлениями, кистозный фиброз с кишечными проявлениями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E84.0, E84.1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любая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первичное обращение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вне зависимости от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   </w:t>
              <w:br/>
              <w:t xml:space="preserve">общетерапевтическо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болезнях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щий (клинический) анализ </w:t>
              <w:br/>
              <w:t xml:space="preserve">крови развернуты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ализ крови биохимический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              </w:t>
              <w:br/>
              <w:t xml:space="preserve">не спровоцированных        </w:t>
              <w:br/>
              <w:t xml:space="preserve">дыхательных объемов и      </w:t>
              <w:br/>
              <w:t xml:space="preserve">потоков (спирометрия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1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отоотделения </w:t>
              <w:br/>
              <w:t xml:space="preserve">кож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енетическое тестирование с</w:t>
              <w:br/>
              <w:t xml:space="preserve">целью выявления мутаций    </w:t>
              <w:br/>
              <w:t xml:space="preserve">гена МВТР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биологическое         </w:t>
              <w:br/>
              <w:t xml:space="preserve">исследование мокро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биологическое         </w:t>
              <w:br/>
              <w:t xml:space="preserve">исследование смывов с      </w:t>
              <w:br/>
              <w:t xml:space="preserve">верхних дыхательных путе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прологическое            </w:t>
              <w:br/>
              <w:t xml:space="preserve">исследование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придаточных </w:t>
              <w:br/>
              <w:t xml:space="preserve">пазух нос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52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плексное ультразвуковое </w:t>
              <w:br/>
              <w:t xml:space="preserve">исследование внутренних    </w:t>
              <w:br/>
              <w:t xml:space="preserve">орган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углекислого газа в кров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04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гастроэнтеролога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37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пульмонолога    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Кистозный фиброз с легочными проявлениями, кистозный фиброз с кишечными проявлениями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E84.0, E84.1</w:t>
      </w:r>
    </w:p>
    <w:p>
      <w:pPr>
        <w:pStyle w:val="ConsNormal"/>
        <w:widowControl/>
        <w:ind w:right="0" w:firstLine="540"/>
        <w:jc w:val="both"/>
        <w:rPr/>
      </w:pPr>
      <w:r>
        <w:rPr/>
        <w:t>Фаза: любая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любая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2.1. ЛЕЧЕНИЕ ИЗ РАСЧЕТА НА 1 ГОД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     </w:t>
              <w:br/>
              <w:t xml:space="preserve">общетерапевтический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31.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зуальное исследование    </w:t>
              <w:br/>
              <w:t xml:space="preserve">общетерапевтическо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болезнях   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9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болезнях  </w:t>
              <w:br/>
              <w:t xml:space="preserve">легких и бронх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4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печени и желчевыводящих    </w:t>
              <w:br/>
              <w:t xml:space="preserve">путе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05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органов кроветворения и   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болезнях     </w:t>
              <w:br/>
              <w:t xml:space="preserve">толстого кишечник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щий (клинический) анализ </w:t>
              <w:br/>
              <w:t xml:space="preserve">крови развернуты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              </w:t>
              <w:br/>
              <w:t xml:space="preserve">не спровоцированных        </w:t>
              <w:br/>
              <w:t xml:space="preserve">дыхательных объемов и      </w:t>
              <w:br/>
              <w:t xml:space="preserve">потоков (спирометрия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9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биологическое         </w:t>
              <w:br/>
              <w:t xml:space="preserve">исследование мокро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8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кробиологическое         </w:t>
              <w:br/>
              <w:t xml:space="preserve">исследование смывов с      </w:t>
              <w:br/>
              <w:t xml:space="preserve">верхних дыхательных путе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прологическое            </w:t>
              <w:br/>
              <w:t xml:space="preserve">исследование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8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придаточных </w:t>
              <w:br/>
              <w:t xml:space="preserve">пазух нос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52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плексное ультразвуковое </w:t>
              <w:br/>
              <w:t xml:space="preserve">исследование внутренних    </w:t>
              <w:br/>
              <w:t xml:space="preserve">органо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3.016.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ализ крови биохимическ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кислорода кров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05.0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углекислого газа в кров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31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педиатра повторны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47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терапевта повторны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04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гастроэнтеролога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13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диетолога первичны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34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психотерапевта  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28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оториноларинголога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B01.020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врача        </w:t>
              <w:br/>
              <w:t xml:space="preserve">лечебной физкультур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9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ечебная физкультура при   </w:t>
              <w:br/>
              <w:t>заболеваниях бронхолегочной</w:t>
              <w:br/>
              <w:t xml:space="preserve">системы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9.09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ыхательные упражнения     </w:t>
              <w:br/>
              <w:t xml:space="preserve">дренирующие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3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неуточненных   </w:t>
              <w:br/>
              <w:t xml:space="preserve">заболеваниях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4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ход за сосудистым         </w:t>
              <w:br/>
              <w:t xml:space="preserve">катетером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органы дых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тивоастматические      </w:t>
              <w:br/>
              <w:t xml:space="preserve">средств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рназа альф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,5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2, 5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альбутам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0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6000</w:t>
              <w:br/>
              <w:t xml:space="preserve">мкг 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енотерол/     </w:t>
              <w:br/>
              <w:t xml:space="preserve">ипратропия     </w:t>
              <w:br/>
              <w:t xml:space="preserve">бромид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 доз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60  </w:t>
              <w:br/>
              <w:t xml:space="preserve">доз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отерол/    </w:t>
              <w:br/>
              <w:t xml:space="preserve">будесон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 доз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30   </w:t>
              <w:br/>
              <w:t xml:space="preserve">доз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рмотер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 мк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760  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инофиллин    </w:t>
              <w:br/>
              <w:t xml:space="preserve">(инъекц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2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еклометаз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2500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удесонид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2500</w:t>
              <w:br/>
              <w:t xml:space="preserve">мкг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лутиказ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50   </w:t>
              <w:br/>
              <w:t xml:space="preserve">мк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1250 </w:t>
              <w:br/>
              <w:t xml:space="preserve">мкг   </w:t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средства для       </w:t>
              <w:br/>
              <w:t xml:space="preserve">лечения заболеваний       </w:t>
              <w:br/>
              <w:t xml:space="preserve">органов дыхания, не       </w:t>
              <w:br/>
              <w:t xml:space="preserve">обозначенные в других     </w:t>
              <w:br/>
              <w:t xml:space="preserve">рубриках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цетилцисте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0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65000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параты для лечения заболеваний      </w:t>
              <w:br/>
              <w:t xml:space="preserve">желудочно-кишечного трак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нкреатические энзим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нкреат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30   </w:t>
              <w:br/>
              <w:t xml:space="preserve">тыс.  </w:t>
              <w:br/>
              <w:t xml:space="preserve">ЕД    </w:t>
              <w:br/>
              <w:t>липаз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0   </w:t>
              <w:br/>
              <w:t xml:space="preserve">млн.  </w:t>
              <w:br/>
              <w:t xml:space="preserve">ЕД    </w:t>
              <w:br/>
              <w:t>липазы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ациды и другие         </w:t>
              <w:br/>
              <w:t xml:space="preserve">противоязвенные сред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мепразо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3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нитид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9500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лабительные средств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Лактулоза      </w:t>
              <w:br/>
              <w:t xml:space="preserve">(сироп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,0  </w:t>
              <w:br/>
              <w:t xml:space="preserve">м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00,0</w:t>
              <w:br/>
              <w:t xml:space="preserve">мл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лечения      </w:t>
              <w:br/>
              <w:t>печеночной недостаточ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рсодезоксихо- </w:t>
              <w:br/>
              <w:t xml:space="preserve">левая кисло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75 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3,75</w:t>
              <w:br/>
              <w:t xml:space="preserve">г 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 для профилактики и лечения    </w:t>
              <w:br/>
              <w:t xml:space="preserve">инфекций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нтибактериальные 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ксицикл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800 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ипрофлоксаци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3 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-тримоксазо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720 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ксацилл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6 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зитромици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417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ларитромиц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417 </w:t>
              <w:br/>
              <w:t xml:space="preserve">г 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оксифлоксаци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200 </w:t>
              <w:br/>
              <w:t xml:space="preserve">мг  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оксициллин/  </w:t>
              <w:br/>
              <w:t xml:space="preserve">клавулановая   </w:t>
              <w:br/>
              <w:t xml:space="preserve">кисло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875 </w:t>
              <w:br/>
              <w:t xml:space="preserve">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8,75 </w:t>
              <w:br/>
              <w:t xml:space="preserve">г 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лорамфеникол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8 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ентамиц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2000 </w:t>
              <w:br/>
              <w:t xml:space="preserve">мг  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фтриакс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,5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2 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тивогрибковые сред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луконазо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раконазо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моны и средства, влияющие на        </w:t>
              <w:br/>
              <w:t xml:space="preserve">эндокрин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половые гормоны,        </w:t>
              <w:br/>
              <w:t>синтетические субстанции и</w:t>
              <w:br/>
              <w:t xml:space="preserve">антигормон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днизол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 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илпреднизо- </w:t>
              <w:br/>
              <w:t xml:space="preserve">лон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4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40  </w:t>
              <w:br/>
              <w:t xml:space="preserve">мг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6:00Z</dcterms:created>
  <dc:creator>1</dc:creator>
  <dc:description/>
  <dc:language>en-US</dc:language>
  <cp:lastModifiedBy>1</cp:lastModifiedBy>
  <dcterms:modified xsi:type="dcterms:W3CDTF">2005-01-18T09:37:00Z</dcterms:modified>
  <cp:revision>1</cp:revision>
  <dc:subject/>
  <dc:title>МИНИСТЕРСТВО ЗДРАВООХРАНЕНИЯ И СОЦИАЛЬНОГО РАЗВИТИЯ</dc:title>
</cp:coreProperties>
</file>