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Title"/>
        <w:widowControl/>
        <w:ind w:right="0" w:hanging="0"/>
        <w:jc w:val="center"/>
        <w:rPr/>
      </w:pPr>
      <w:r>
        <w:rPr/>
        <w:t>РОССИЙСКОЙ ФЕДЕРАЦИИ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РИКАЗ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22 ноября 2004 г.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N 254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Б УТВЕРЖДЕНИИ СТАНДАРТА МЕДИЦИНСКОЙ ПОМОЩИ</w:t>
      </w:r>
    </w:p>
    <w:p>
      <w:pPr>
        <w:pStyle w:val="ConsTitle"/>
        <w:widowControl/>
        <w:ind w:right="0" w:hanging="0"/>
        <w:jc w:val="center"/>
        <w:rPr/>
      </w:pPr>
      <w:r>
        <w:rPr/>
        <w:t>БОЛЬНЫМ АРТЕРИАЛЬНОЙ ГИПЕРТОНИЕЙ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п. 5.2.11.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.06.2004 г. N 321 (Собрание законодательства Российской Федерации, 2004, N 28, ст. 2898), ст. 38 Основ законодательства Российской Федерации об охране здоровья граждан от 22.07.1993 г. N 5487-1 (Ведомости съезда народных депутатов Российской Федерации и Верховного Совета Российской Федерации, 1993, N 33, ст. 1318; Собрание актов Президента Российской Федерации и Правительства Российской Федерации, 1993, N 52, ст. 5086; Собрание законодательства Российской Федерации, 1998, N 10, ст. 1143; 1999, N 51, ст. 6289; 2000, N 49, ст. 4740; 2003, N 2, ст. 167; N 9 ст. 805; N 27 (ч. 1), ст. 2700; 2004, N 27, ст. 2711)</w:t>
      </w:r>
    </w:p>
    <w:p>
      <w:pPr>
        <w:pStyle w:val="ConsNormal"/>
        <w:widowControl/>
        <w:ind w:right="0" w:firstLine="540"/>
        <w:jc w:val="both"/>
        <w:rPr/>
      </w:pPr>
      <w:r>
        <w:rPr/>
        <w:t>ПРИКАЗЫВАЮ:</w:t>
      </w:r>
    </w:p>
    <w:p>
      <w:pPr>
        <w:pStyle w:val="ConsNormal"/>
        <w:widowControl/>
        <w:ind w:right="0" w:firstLine="540"/>
        <w:jc w:val="both"/>
        <w:rPr/>
      </w:pPr>
      <w:r>
        <w:rPr/>
        <w:t>1. Утвердить стандарт медицинской помощи больным артериальной гипертонией (приложение).</w:t>
      </w:r>
    </w:p>
    <w:p>
      <w:pPr>
        <w:pStyle w:val="ConsNormal"/>
        <w:widowControl/>
        <w:ind w:right="0" w:firstLine="540"/>
        <w:jc w:val="both"/>
        <w:rPr/>
      </w:pPr>
      <w:r>
        <w:rPr/>
        <w:t>2. Рекомендовать руководителям медицинских организаций использовать стандарт медицинской помощи больным артериальной гипертонией при оказании медицинской помощ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Заместитель Министра</w:t>
      </w:r>
    </w:p>
    <w:p>
      <w:pPr>
        <w:pStyle w:val="ConsNormal"/>
        <w:widowControl/>
        <w:ind w:right="0" w:firstLine="540"/>
        <w:jc w:val="right"/>
        <w:rPr/>
      </w:pPr>
      <w:r>
        <w:rPr/>
        <w:t>В.И.СТАРОДУБО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Приложение</w:t>
      </w:r>
    </w:p>
    <w:p>
      <w:pPr>
        <w:pStyle w:val="ConsNormal"/>
        <w:widowControl/>
        <w:ind w:right="0" w:firstLine="540"/>
        <w:jc w:val="right"/>
        <w:rPr/>
      </w:pPr>
      <w:r>
        <w:rPr/>
        <w:t>к приказу Министерства</w:t>
      </w:r>
    </w:p>
    <w:p>
      <w:pPr>
        <w:pStyle w:val="ConsNormal"/>
        <w:widowControl/>
        <w:ind w:right="0" w:firstLine="540"/>
        <w:jc w:val="right"/>
        <w:rPr/>
      </w:pPr>
      <w:r>
        <w:rPr/>
        <w:t>здравоохранения и</w:t>
      </w:r>
    </w:p>
    <w:p>
      <w:pPr>
        <w:pStyle w:val="ConsNormal"/>
        <w:widowControl/>
        <w:ind w:right="0" w:firstLine="540"/>
        <w:jc w:val="right"/>
        <w:rPr/>
      </w:pPr>
      <w:r>
        <w:rPr/>
        <w:t>социального развития</w:t>
      </w:r>
    </w:p>
    <w:p>
      <w:pPr>
        <w:pStyle w:val="ConsNormal"/>
        <w:widowControl/>
        <w:ind w:right="0" w:firstLine="54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firstLine="540"/>
        <w:jc w:val="right"/>
        <w:rPr/>
      </w:pPr>
      <w:r>
        <w:rPr/>
        <w:t>от 22.11.2004 г. N 254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СТАНДАРТ</w:t>
      </w:r>
    </w:p>
    <w:p>
      <w:pPr>
        <w:pStyle w:val="ConsTitle"/>
        <w:widowControl/>
        <w:ind w:right="0" w:hanging="0"/>
        <w:jc w:val="center"/>
        <w:rPr/>
      </w:pPr>
      <w:r>
        <w:rPr/>
        <w:t>МЕДИЦИНСКОЙ ПОМОЩИ БОЛЬНЫМ АРТЕРИАЛЬНОЙ ГИПЕРТОНИЕЙ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Модель пациента</w:t>
      </w:r>
    </w:p>
    <w:p>
      <w:pPr>
        <w:pStyle w:val="ConsNormal"/>
        <w:widowControl/>
        <w:ind w:right="0" w:firstLine="540"/>
        <w:jc w:val="both"/>
        <w:rPr/>
      </w:pPr>
      <w:r>
        <w:rPr/>
        <w:t>Категория возрастная: взрослые</w:t>
      </w:r>
    </w:p>
    <w:p>
      <w:pPr>
        <w:pStyle w:val="ConsNormal"/>
        <w:widowControl/>
        <w:ind w:right="0" w:firstLine="540"/>
        <w:jc w:val="both"/>
        <w:rPr/>
      </w:pPr>
      <w:r>
        <w:rPr/>
        <w:t>Нозологическая форма: артериальная гипертония</w:t>
      </w:r>
    </w:p>
    <w:p>
      <w:pPr>
        <w:pStyle w:val="ConsNormal"/>
        <w:widowControl/>
        <w:ind w:right="0" w:firstLine="540"/>
        <w:jc w:val="both"/>
        <w:rPr/>
      </w:pPr>
      <w:r>
        <w:rPr/>
        <w:t>Код по МКБ-10: I10</w:t>
      </w:r>
    </w:p>
    <w:p>
      <w:pPr>
        <w:pStyle w:val="ConsNormal"/>
        <w:widowControl/>
        <w:ind w:right="0" w:firstLine="540"/>
        <w:jc w:val="both"/>
        <w:rPr/>
      </w:pPr>
      <w:r>
        <w:rPr/>
        <w:t>Фаза: первичная диагностика</w:t>
      </w:r>
    </w:p>
    <w:p>
      <w:pPr>
        <w:pStyle w:val="ConsNormal"/>
        <w:widowControl/>
        <w:ind w:right="0" w:firstLine="540"/>
        <w:jc w:val="both"/>
        <w:rPr/>
      </w:pPr>
      <w:r>
        <w:rPr/>
        <w:t>Стадия: все стадии</w:t>
      </w:r>
    </w:p>
    <w:p>
      <w:pPr>
        <w:pStyle w:val="ConsNormal"/>
        <w:widowControl/>
        <w:ind w:right="0" w:firstLine="540"/>
        <w:jc w:val="both"/>
        <w:rPr/>
      </w:pPr>
      <w:r>
        <w:rPr/>
        <w:t>Осложнение: любые осложнения</w:t>
      </w:r>
    </w:p>
    <w:p>
      <w:pPr>
        <w:pStyle w:val="ConsNormal"/>
        <w:widowControl/>
        <w:ind w:right="0" w:firstLine="540"/>
        <w:jc w:val="both"/>
        <w:rPr/>
      </w:pPr>
      <w:r>
        <w:rPr/>
        <w:t>Условие оказания: амбулаторно-поликлиническая помощь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1.1. ДИАГНОСТИК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780"/>
        <w:gridCol w:w="2025"/>
        <w:gridCol w:w="1485"/>
      </w:tblGrid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0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бор анамнеза и жалоб при  </w:t>
              <w:br/>
              <w:t xml:space="preserve">патологии сердца и         </w:t>
              <w:br/>
              <w:t xml:space="preserve">перикарда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0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изуальное исследование при</w:t>
              <w:br/>
              <w:t xml:space="preserve">патологии сердца и         </w:t>
              <w:br/>
              <w:t xml:space="preserve">перикарда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0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альпация при патологии    </w:t>
              <w:br/>
              <w:t xml:space="preserve">сердца и перикард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0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еркуссия при патологии    </w:t>
              <w:br/>
              <w:t xml:space="preserve">сердца и перикард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0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ускультация при патологии </w:t>
              <w:br/>
              <w:t xml:space="preserve">сердца и перикард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0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частоты          </w:t>
              <w:br/>
              <w:t xml:space="preserve">сердцебиени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2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пульс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26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фтальмоскопи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B03.016.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нализ мочи общий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5.10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гистрация                </w:t>
              <w:br/>
              <w:t xml:space="preserve">электрокардиограмм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5.10.0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асшифровка, описание и    </w:t>
              <w:br/>
              <w:t xml:space="preserve">интерпретация              </w:t>
              <w:br/>
              <w:t xml:space="preserve">электрокардиографических   </w:t>
              <w:br/>
              <w:t xml:space="preserve">данных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креатинина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сследование уровня глюкозы</w:t>
              <w:br/>
              <w:t xml:space="preserve">в крови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триглицеридов в крови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холестерина в кров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липопротеинов низкой       </w:t>
              <w:br/>
              <w:t xml:space="preserve">плотности в кров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12.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           </w:t>
              <w:br/>
              <w:t xml:space="preserve">периферической вен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01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массы тел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03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рост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09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частоты дыха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2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артериального    </w:t>
              <w:br/>
              <w:t xml:space="preserve">давления на периферических </w:t>
              <w:br/>
              <w:t xml:space="preserve">артериях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10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хокардиографи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28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пределение белка в моче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B01.023.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ием (осмотр,             </w:t>
              <w:br/>
              <w:t xml:space="preserve">консультация)              </w:t>
              <w:br/>
              <w:t xml:space="preserve">врача-невропатолога        </w:t>
              <w:br/>
              <w:t xml:space="preserve">первичный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B03.016.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бщий (клинический) анализ </w:t>
              <w:br/>
              <w:t xml:space="preserve">крови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12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Ультразвуковая             </w:t>
              <w:br/>
              <w:t xml:space="preserve">допплерография аорты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12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уплексное сканирование    </w:t>
              <w:br/>
              <w:t xml:space="preserve">артерий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5.10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Холтеровское               </w:t>
              <w:br/>
              <w:t xml:space="preserve">мониторирование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6.09.00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нтгенография легких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6.10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нтгенография сердца в    </w:t>
              <w:br/>
              <w:t xml:space="preserve">трех проекциях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альфа-липопротеинов        </w:t>
              <w:br/>
              <w:t>(высокой плотности) в кров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>С-реактивного белка в кров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мочевины в крови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сследование уровня мочевой</w:t>
              <w:br/>
              <w:t xml:space="preserve">кислоты в крови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8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гликированного гемоглобина </w:t>
              <w:br/>
              <w:t xml:space="preserve">крови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0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пальц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09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Гипервентиляционная,       </w:t>
              <w:br/>
              <w:t xml:space="preserve">ортостатическая проб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10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лектрокардиография с      </w:t>
              <w:br/>
              <w:t xml:space="preserve">физическими упражнениям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12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уточное мониторирование   </w:t>
              <w:br/>
              <w:t xml:space="preserve">артериального давления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0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28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функции       </w:t>
              <w:br/>
              <w:t xml:space="preserve">нефронов (клиренс)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28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Ультразвуковое исследование</w:t>
              <w:br/>
              <w:t xml:space="preserve">почек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2. Модель пациента</w:t>
      </w:r>
    </w:p>
    <w:p>
      <w:pPr>
        <w:pStyle w:val="ConsNormal"/>
        <w:widowControl/>
        <w:ind w:right="0" w:firstLine="540"/>
        <w:jc w:val="both"/>
        <w:rPr/>
      </w:pPr>
      <w:r>
        <w:rPr/>
        <w:t>Нозологическая форма: артериальная гипертония</w:t>
      </w:r>
    </w:p>
    <w:p>
      <w:pPr>
        <w:pStyle w:val="ConsNormal"/>
        <w:widowControl/>
        <w:ind w:right="0" w:firstLine="540"/>
        <w:jc w:val="both"/>
        <w:rPr/>
      </w:pPr>
      <w:r>
        <w:rPr/>
        <w:t>Код по МКБ-10: I10</w:t>
      </w:r>
    </w:p>
    <w:p>
      <w:pPr>
        <w:pStyle w:val="ConsNormal"/>
        <w:widowControl/>
        <w:ind w:right="0" w:firstLine="540"/>
        <w:jc w:val="both"/>
        <w:rPr/>
      </w:pPr>
      <w:r>
        <w:rPr/>
        <w:t>Фаза: стабильная</w:t>
      </w:r>
    </w:p>
    <w:p>
      <w:pPr>
        <w:pStyle w:val="ConsNormal"/>
        <w:widowControl/>
        <w:ind w:right="0" w:firstLine="540"/>
        <w:jc w:val="both"/>
        <w:rPr/>
      </w:pPr>
      <w:r>
        <w:rPr/>
        <w:t>Стадия: все стадии</w:t>
      </w:r>
    </w:p>
    <w:p>
      <w:pPr>
        <w:pStyle w:val="ConsNormal"/>
        <w:widowControl/>
        <w:ind w:right="0" w:firstLine="540"/>
        <w:jc w:val="both"/>
        <w:rPr/>
      </w:pPr>
      <w:r>
        <w:rPr/>
        <w:t>Осложнение: без осложнений</w:t>
      </w:r>
    </w:p>
    <w:p>
      <w:pPr>
        <w:pStyle w:val="ConsNormal"/>
        <w:widowControl/>
        <w:ind w:right="0" w:firstLine="540"/>
        <w:jc w:val="both"/>
        <w:rPr/>
      </w:pPr>
      <w:r>
        <w:rPr/>
        <w:t>Условие оказания: амбулаторно-поликлиническая помощь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2.1. ЛЕЧЕНИЕ ИЗ РАСЧЕТА 6 МЕСЯЦЕ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780"/>
        <w:gridCol w:w="2025"/>
        <w:gridCol w:w="1485"/>
      </w:tblGrid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0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бор анамнеза и жалоб при  </w:t>
              <w:br/>
              <w:t xml:space="preserve">патологии сердца и         </w:t>
              <w:br/>
              <w:t xml:space="preserve">перикарда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0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ускультация при патологии </w:t>
              <w:br/>
              <w:t xml:space="preserve">сердца и перикард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09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частоты дыха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0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частоты          </w:t>
              <w:br/>
              <w:t xml:space="preserve">сердцебиени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2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пульс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2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артериального    </w:t>
              <w:br/>
              <w:t xml:space="preserve">давления на периферических </w:t>
              <w:br/>
              <w:t xml:space="preserve">артериях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26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фтальмоскопи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5.10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гистрация                </w:t>
              <w:br/>
              <w:t xml:space="preserve">электрокардиограмм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5.10.0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асшифровка, описание и    </w:t>
              <w:br/>
              <w:t xml:space="preserve">интерпретация              </w:t>
              <w:br/>
              <w:t xml:space="preserve">электрокардиографических   </w:t>
              <w:br/>
              <w:t xml:space="preserve">данных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креатинина в кров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28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пределение белка в моче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5.10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значение лекарственной   </w:t>
              <w:br/>
              <w:t xml:space="preserve">терапии при заболеваниях   </w:t>
              <w:br/>
              <w:t xml:space="preserve">сердца и перикард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5.10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значение диетической     </w:t>
              <w:br/>
              <w:t xml:space="preserve">терапии при заболеваниях   </w:t>
              <w:br/>
              <w:t xml:space="preserve">сердца и перикард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5.10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значение                 </w:t>
              <w:br/>
              <w:t xml:space="preserve">лечебно-оздоровительного   </w:t>
              <w:br/>
              <w:t xml:space="preserve">режима при заболеваниях    </w:t>
              <w:br/>
              <w:t xml:space="preserve">сердца и перикард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01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массы тел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03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рост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B04.015.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Школа для больных с        </w:t>
              <w:br/>
              <w:t xml:space="preserve">артериальной гипертонией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9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10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хокардиографи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альфа-липопротеинов        </w:t>
              <w:br/>
              <w:t>(высокой плотности) в кров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сследование уровня глюкозы</w:t>
              <w:br/>
              <w:t xml:space="preserve">в крови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триглицеридов в крови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холестерина в кров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липопротеинов низкой       </w:t>
              <w:br/>
              <w:t xml:space="preserve">плотности в кров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3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сследование уровня калия в</w:t>
              <w:br/>
              <w:t xml:space="preserve">крови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4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аспартат-трансаминазы в    </w:t>
              <w:br/>
              <w:t xml:space="preserve">крови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4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>аланин-трансаминазы в кров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4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гамма-глютаминтрансферзы в </w:t>
              <w:br/>
              <w:t xml:space="preserve">крови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0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пальц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12.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           </w:t>
              <w:br/>
              <w:t xml:space="preserve">периферической вен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12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уточное мониторирование   </w:t>
              <w:br/>
              <w:t xml:space="preserve">артериального давления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5.31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нсультация провизора по  </w:t>
              <w:br/>
              <w:t xml:space="preserve">подбору лекарственных      </w:t>
              <w:br/>
              <w:t xml:space="preserve">средств безрецептурного    </w:t>
              <w:br/>
              <w:t>отпуска и аналоговой замен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28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Ультразвуковое исследование</w:t>
              <w:br/>
              <w:t xml:space="preserve">почек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485"/>
        <w:gridCol w:w="2160"/>
        <w:gridCol w:w="1485"/>
        <w:gridCol w:w="945"/>
        <w:gridCol w:w="1215"/>
      </w:tblGrid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Фармакоте-</w:t>
              <w:br/>
              <w:t xml:space="preserve">рапевти-  </w:t>
              <w:br/>
              <w:t xml:space="preserve">ческая    </w:t>
              <w:br/>
              <w:t xml:space="preserve">групп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ТХ группа</w:t>
              <w:br/>
              <w:t xml:space="preserve">&lt;*&gt;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ждународное </w:t>
              <w:br/>
              <w:t>непатентованное</w:t>
              <w:br/>
              <w:t xml:space="preserve">наименование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</w:t>
              <w:br/>
              <w:t>назнач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ДД  </w:t>
              <w:br/>
              <w:t xml:space="preserve">&lt;**&gt;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КД   </w:t>
              <w:br/>
              <w:t xml:space="preserve">&lt;***&gt;  </w:t>
            </w:r>
          </w:p>
        </w:tc>
      </w:tr>
      <w:tr>
        <w:trPr>
          <w:trHeight w:val="360" w:hRule="atLeast"/>
        </w:trPr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ства для лечения заболеваний     </w:t>
              <w:br/>
              <w:t xml:space="preserve">почек и мочевыводящих путей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иуретик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Гидрохлортиази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3,44 </w:t>
              <w:br/>
              <w:t xml:space="preserve">мг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218,75 </w:t>
              <w:br/>
              <w:t xml:space="preserve">мг      </w:t>
            </w:r>
          </w:p>
        </w:tc>
      </w:tr>
      <w:tr>
        <w:trPr>
          <w:trHeight w:val="36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ндапамид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,50  </w:t>
              <w:br/>
              <w:t xml:space="preserve">мг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50,00  </w:t>
              <w:br/>
              <w:t xml:space="preserve">мг      </w:t>
            </w:r>
          </w:p>
        </w:tc>
      </w:tr>
      <w:tr>
        <w:trPr>
          <w:trHeight w:val="360" w:hRule="atLeast"/>
        </w:trPr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ства, влияющие на                </w:t>
              <w:br/>
              <w:t xml:space="preserve">сердечно-сосудистую систему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Бета-адреноблокаторы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тенолол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16,67</w:t>
              <w:br/>
              <w:t xml:space="preserve">мг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1000,00</w:t>
              <w:br/>
              <w:t xml:space="preserve">мг      </w:t>
            </w:r>
          </w:p>
        </w:tc>
      </w:tr>
      <w:tr>
        <w:trPr>
          <w:trHeight w:val="36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Бетаксоло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1,67 </w:t>
              <w:br/>
              <w:t xml:space="preserve">мг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100,00 </w:t>
              <w:br/>
              <w:t xml:space="preserve">мг      </w:t>
            </w:r>
          </w:p>
        </w:tc>
      </w:tr>
      <w:tr>
        <w:trPr>
          <w:trHeight w:val="36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Бисопроло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,83 </w:t>
              <w:br/>
              <w:t xml:space="preserve">мг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950,00 </w:t>
              <w:br/>
              <w:t xml:space="preserve">мг      </w:t>
            </w:r>
          </w:p>
        </w:tc>
      </w:tr>
      <w:tr>
        <w:trPr>
          <w:trHeight w:val="36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арведило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7,5  </w:t>
              <w:br/>
              <w:t xml:space="preserve">мг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750,00 </w:t>
              <w:br/>
              <w:t xml:space="preserve">мг      </w:t>
            </w:r>
          </w:p>
        </w:tc>
      </w:tr>
      <w:tr>
        <w:trPr>
          <w:trHeight w:val="24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нгибиторы АПФ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аптоприл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25 м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2500 мг</w:t>
            </w:r>
          </w:p>
        </w:tc>
      </w:tr>
      <w:tr>
        <w:trPr>
          <w:trHeight w:val="36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ериндопри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80,00 </w:t>
              <w:br/>
              <w:t xml:space="preserve">мг      </w:t>
            </w:r>
          </w:p>
        </w:tc>
      </w:tr>
      <w:tr>
        <w:trPr>
          <w:trHeight w:val="36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налаприл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600,00 </w:t>
              <w:br/>
              <w:t xml:space="preserve">мг      </w:t>
            </w:r>
          </w:p>
        </w:tc>
      </w:tr>
      <w:tr>
        <w:trPr>
          <w:trHeight w:val="24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нтагонисты кальция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млодип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900,00  </w:t>
              <w:br/>
              <w:t xml:space="preserve">мг      </w:t>
            </w:r>
          </w:p>
        </w:tc>
      </w:tr>
      <w:tr>
        <w:trPr>
          <w:trHeight w:val="36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ерапамил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40 м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3200,00</w:t>
              <w:br/>
              <w:t xml:space="preserve">мг      </w:t>
            </w:r>
          </w:p>
        </w:tc>
      </w:tr>
      <w:tr>
        <w:trPr>
          <w:trHeight w:val="24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льфа 1-адреноблокаторы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ксазози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,5 м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350,00 </w:t>
              <w:br/>
              <w:t xml:space="preserve">мг      </w:t>
            </w:r>
          </w:p>
        </w:tc>
      </w:tr>
      <w:tr>
        <w:trPr>
          <w:trHeight w:val="36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Теразоз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800,00 </w:t>
              <w:br/>
              <w:t xml:space="preserve">мг      </w:t>
            </w:r>
          </w:p>
        </w:tc>
      </w:tr>
      <w:tr>
        <w:trPr>
          <w:trHeight w:val="60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Центральные агонисты      </w:t>
              <w:br/>
              <w:t xml:space="preserve">альфа2-адренорецепторов и </w:t>
              <w:br/>
              <w:t xml:space="preserve">селективные агонисты      </w:t>
              <w:br/>
              <w:t xml:space="preserve">имидазолиновых рецептор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оксониди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,4 м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2,00 мг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ConsNormal"/>
        <w:widowControl/>
        <w:ind w:right="0" w:firstLine="540"/>
        <w:jc w:val="both"/>
        <w:rPr/>
      </w:pPr>
      <w:r>
        <w:rPr/>
        <w:t>&lt;**&gt; Ориентировочная дневная доза.</w:t>
      </w:r>
    </w:p>
    <w:p>
      <w:pPr>
        <w:pStyle w:val="ConsNormal"/>
        <w:widowControl/>
        <w:ind w:right="0" w:firstLine="540"/>
        <w:jc w:val="both"/>
        <w:rPr/>
      </w:pPr>
      <w:r>
        <w:rPr/>
        <w:t>&lt;***&gt; Эквивалентная курсовая доз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9:36:00Z</dcterms:created>
  <dc:creator>1</dc:creator>
  <dc:description/>
  <dc:language>en-US</dc:language>
  <cp:lastModifiedBy>1</cp:lastModifiedBy>
  <dcterms:modified xsi:type="dcterms:W3CDTF">2005-01-18T09:36:00Z</dcterms:modified>
  <cp:revision>1</cp:revision>
  <dc:subject/>
  <dc:title>МИНИСТЕРСТВО ЗДРАВООХРАНЕНИЯ И СОЦИАЛЬНОГО РАЗВИТИЯ</dc:title>
</cp:coreProperties>
</file>