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70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ЧЕСОТКО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чесотко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чесотко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7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ЧЕСОТКО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Чесотка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B86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острая, посткабиозного зуда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чесоточных высыпаний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в  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в  </w:t>
              <w:br/>
              <w:t xml:space="preserve">дерматолог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мотр кожи под увеличением</w:t>
              <w:br/>
              <w:t xml:space="preserve">(дерматоскопия)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1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скоб кож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скопия соскоба с кож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7 ДН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8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дерматовенеролога    </w:t>
              <w:br/>
              <w:t xml:space="preserve">повтор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3.3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сихологическая адаптац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кожи, подкожно-жировой     </w:t>
              <w:br/>
              <w:t xml:space="preserve">клетчатки, придатков кож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тивочесоточ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нзилбензоат, </w:t>
              <w:br/>
              <w:t xml:space="preserve">эмульс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 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37:00Z</dcterms:created>
  <dc:creator>1</dc:creator>
  <dc:description/>
  <dc:language>en-US</dc:language>
  <cp:lastModifiedBy>1</cp:lastModifiedBy>
  <dcterms:modified xsi:type="dcterms:W3CDTF">2005-01-22T07:37:00Z</dcterms:modified>
  <cp:revision>1</cp:revision>
  <dc:subject/>
  <dc:title>МИНИСТЕРСТВО ЗДРАВООХРАНЕНИЯ И СОЦИАЛЬНОГО РАЗВИТИЯ</dc:title>
</cp:coreProperties>
</file>