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ИКАЗ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23 ноября 2004 г.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N 260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СТАНДАРТА МЕДИЦИНСКОЙ ПОМОЩИ</w:t>
      </w:r>
    </w:p>
    <w:p>
      <w:pPr>
        <w:pStyle w:val="ConsTitle"/>
        <w:widowControl/>
        <w:ind w:right="0" w:hanging="0"/>
        <w:jc w:val="center"/>
        <w:rPr/>
      </w:pPr>
      <w:r>
        <w:rPr/>
        <w:t>БОЛЬНЫМ ХРОНИЧЕСКИМ ГЕПАТИТОМ B, ХРОНИЧЕСКИМ</w:t>
      </w:r>
    </w:p>
    <w:p>
      <w:pPr>
        <w:pStyle w:val="ConsTitle"/>
        <w:widowControl/>
        <w:ind w:right="0" w:hanging="0"/>
        <w:jc w:val="center"/>
        <w:rPr/>
      </w:pPr>
      <w:r>
        <w:rPr/>
        <w:t>ГЕПАТИТОМ C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. 5.2.11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.06.2004 г. N 321 (Собрание законодательства Российской Федерации, 2004, N 28, ст. 2898), ст. 38 Основ законодательства Российской Федерации об охране здоровья граждан от 22.07.1993 г. N 5487-1 (Ведомости съезда народных депутатов Российской Федерации и Верховного Совета Российской Федерации, 1993, N 33, ст. 1318; Собрание актов Президента Российской Федерации и Правительства Российской Федерации, 1993, N 52, ст. 5086; Собрание законодательства Российской Федерации, 1998, N 10, ст. 1143; 1999, N 51, ст. 6289; 2000, N 49, ст. 4740; 2003, N 2, ст. 167; N 9, ст. 805; N 27 (ч. 1), ст. 2700; 2004, N 27, ст. 2711)</w:t>
      </w:r>
    </w:p>
    <w:p>
      <w:pPr>
        <w:pStyle w:val="ConsNormal"/>
        <w:widowControl/>
        <w:ind w:right="0" w:firstLine="540"/>
        <w:jc w:val="both"/>
        <w:rPr/>
      </w:pPr>
      <w:r>
        <w:rPr/>
        <w:t>ПРИКАЗЫВАЮ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 стандарт медицинской помощи больным хроническим гепатитом B, хроническим гепатитом C (приложение).</w:t>
      </w:r>
    </w:p>
    <w:p>
      <w:pPr>
        <w:pStyle w:val="ConsNormal"/>
        <w:widowControl/>
        <w:ind w:right="0" w:firstLine="540"/>
        <w:jc w:val="both"/>
        <w:rPr/>
      </w:pPr>
      <w:r>
        <w:rPr/>
        <w:t>2. Рекомендовать руководителям медицинских организаций использовать стандарт медицинской помощи больным хроническим гепатитом B, хроническим гепатитом C при оказании медицинской помощ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Заместитель Министра</w:t>
      </w:r>
    </w:p>
    <w:p>
      <w:pPr>
        <w:pStyle w:val="ConsNormal"/>
        <w:widowControl/>
        <w:ind w:right="0" w:firstLine="540"/>
        <w:jc w:val="right"/>
        <w:rPr/>
      </w:pPr>
      <w:r>
        <w:rPr/>
        <w:t>В.И.СТАРОДУБ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</w:t>
      </w:r>
    </w:p>
    <w:p>
      <w:pPr>
        <w:pStyle w:val="ConsNormal"/>
        <w:widowControl/>
        <w:ind w:right="0" w:firstLine="540"/>
        <w:jc w:val="right"/>
        <w:rPr/>
      </w:pPr>
      <w:r>
        <w:rPr/>
        <w:t>к приказу Министерства</w:t>
      </w:r>
    </w:p>
    <w:p>
      <w:pPr>
        <w:pStyle w:val="ConsNormal"/>
        <w:widowControl/>
        <w:ind w:right="0" w:firstLine="540"/>
        <w:jc w:val="right"/>
        <w:rPr/>
      </w:pPr>
      <w:r>
        <w:rPr/>
        <w:t>здравоохранения и</w:t>
      </w:r>
    </w:p>
    <w:p>
      <w:pPr>
        <w:pStyle w:val="ConsNormal"/>
        <w:widowControl/>
        <w:ind w:right="0" w:firstLine="540"/>
        <w:jc w:val="right"/>
        <w:rPr/>
      </w:pPr>
      <w:r>
        <w:rPr/>
        <w:t>социального развития</w:t>
      </w:r>
    </w:p>
    <w:p>
      <w:pPr>
        <w:pStyle w:val="ConsNormal"/>
        <w:widowControl/>
        <w:ind w:right="0" w:firstLine="54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от 23.11.2004 г. N 260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СТАНДАРТ</w:t>
      </w:r>
    </w:p>
    <w:p>
      <w:pPr>
        <w:pStyle w:val="ConsTitle"/>
        <w:widowControl/>
        <w:ind w:right="0" w:hanging="0"/>
        <w:jc w:val="center"/>
        <w:rPr/>
      </w:pPr>
      <w:r>
        <w:rPr/>
        <w:t>МЕДИЦИНСКОЙ ПОМОЩИ БОЛЬНЫМ ХРОНИЧЕСКИМ ГЕПАТИТОМ B,</w:t>
      </w:r>
    </w:p>
    <w:p>
      <w:pPr>
        <w:pStyle w:val="ConsTitle"/>
        <w:widowControl/>
        <w:ind w:right="0" w:hanging="0"/>
        <w:jc w:val="center"/>
        <w:rPr/>
      </w:pPr>
      <w:r>
        <w:rPr/>
        <w:t>ХРОНИЧЕСКИМ ГЕПАТИТОМ C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Модель пациента</w:t>
      </w:r>
    </w:p>
    <w:p>
      <w:pPr>
        <w:pStyle w:val="ConsNormal"/>
        <w:widowControl/>
        <w:ind w:right="0" w:firstLine="540"/>
        <w:jc w:val="both"/>
        <w:rPr/>
      </w:pPr>
      <w:r>
        <w:rPr/>
        <w:t>Категория возрастная: взрослые, дети</w:t>
      </w:r>
    </w:p>
    <w:p>
      <w:pPr>
        <w:pStyle w:val="ConsNormal"/>
        <w:widowControl/>
        <w:ind w:right="0" w:firstLine="540"/>
        <w:jc w:val="both"/>
        <w:rPr/>
      </w:pPr>
      <w:r>
        <w:rPr/>
        <w:t>Нозологическая форма: хронический гепатит B, хронический гепатит C</w:t>
      </w:r>
    </w:p>
    <w:p>
      <w:pPr>
        <w:pStyle w:val="ConsNormal"/>
        <w:widowControl/>
        <w:ind w:right="0" w:firstLine="540"/>
        <w:jc w:val="both"/>
        <w:rPr/>
      </w:pPr>
      <w:r>
        <w:rPr/>
        <w:t>Код по МКБ-10: B18.0, B18.1, B18.2</w:t>
      </w:r>
    </w:p>
    <w:p>
      <w:pPr>
        <w:pStyle w:val="ConsNormal"/>
        <w:widowControl/>
        <w:ind w:right="0" w:firstLine="540"/>
        <w:jc w:val="both"/>
        <w:rPr/>
      </w:pPr>
      <w:r>
        <w:rPr/>
        <w:t>Фаза: хроническая</w:t>
      </w:r>
    </w:p>
    <w:p>
      <w:pPr>
        <w:pStyle w:val="ConsNormal"/>
        <w:widowControl/>
        <w:ind w:right="0" w:firstLine="540"/>
        <w:jc w:val="both"/>
        <w:rPr/>
      </w:pPr>
      <w:r>
        <w:rPr/>
        <w:t>Стадия: обострение</w:t>
      </w:r>
    </w:p>
    <w:p>
      <w:pPr>
        <w:pStyle w:val="ConsNormal"/>
        <w:widowControl/>
        <w:ind w:right="0" w:firstLine="540"/>
        <w:jc w:val="both"/>
        <w:rPr/>
      </w:pPr>
      <w:r>
        <w:rPr/>
        <w:t>Осложнение: без осложнений</w:t>
      </w:r>
    </w:p>
    <w:p>
      <w:pPr>
        <w:pStyle w:val="ConsNormal"/>
        <w:widowControl/>
        <w:ind w:right="0" w:firstLine="540"/>
        <w:jc w:val="both"/>
        <w:rPr/>
      </w:pPr>
      <w:r>
        <w:rPr/>
        <w:t>Условие оказания: амбулаторно-поликлиническая помощь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1. ДИАГНОСТИК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4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болезнях печени и          </w:t>
              <w:br/>
              <w:t xml:space="preserve">желчевыводящих путей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4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зуальное исследование при</w:t>
              <w:br/>
              <w:t xml:space="preserve">болезнях печени и          </w:t>
              <w:br/>
              <w:t xml:space="preserve">желчевыводящих путей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4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болезнях     </w:t>
              <w:br/>
              <w:t xml:space="preserve">печени и желчевыводящих    </w:t>
              <w:br/>
              <w:t xml:space="preserve">путей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4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куссия при болезнях     </w:t>
              <w:br/>
              <w:t xml:space="preserve">печени и желчевыводящих    </w:t>
              <w:br/>
              <w:t xml:space="preserve">путей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4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печени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поджелудочной желез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эритроцитов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ейкоцитов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тромбоцитов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отношение лейкоцитов в   </w:t>
              <w:br/>
              <w:t xml:space="preserve">крови (подсчет формулы     </w:t>
              <w:br/>
              <w:t xml:space="preserve">крови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ределение цветового      </w:t>
              <w:br/>
              <w:t xml:space="preserve">показател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гемоглобина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белка в крови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альбумина в кров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билирубина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свободного и связанного    </w:t>
              <w:br/>
              <w:t xml:space="preserve">билирубина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аспарат-трансаминазы в     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>аланин-трансаминазы в кров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>гамма-глютаминтрансферазы в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щелочной фосфатазы в кров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фибриногена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оседания      </w:t>
              <w:br/>
              <w:t xml:space="preserve">эритроцит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5.02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пределение протромбинового</w:t>
              <w:br/>
              <w:t xml:space="preserve">(тромбопластинового)       </w:t>
              <w:br/>
              <w:t xml:space="preserve">времени в крови или в      </w:t>
              <w:br/>
              <w:t xml:space="preserve">плазме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6.0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ерологические реакции на  </w:t>
              <w:br/>
              <w:t xml:space="preserve">различные инфекции, вирус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3.16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зофагогастродуоденоскоп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2. ЛЕЧЕНИЕ ИЗ РАСЧЕТА 1 МЕСЯЦ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4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болезнях печени и          </w:t>
              <w:br/>
              <w:t xml:space="preserve">желчевыводящих путей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01.14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зуальное исследование при</w:t>
              <w:br/>
              <w:t xml:space="preserve">болезнях печени и          </w:t>
              <w:br/>
              <w:t xml:space="preserve">желчевыводящих путей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01.14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болезнях     </w:t>
              <w:br/>
              <w:t xml:space="preserve">печени и желчевыводящих    </w:t>
              <w:br/>
              <w:t xml:space="preserve">путей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01.14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куссия при болезнях     </w:t>
              <w:br/>
              <w:t xml:space="preserve">печени и желчевыводящих    </w:t>
              <w:br/>
              <w:t xml:space="preserve">путей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04.14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печени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04.1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поджелудочной желез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эритроцитов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08.05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ейкоцитов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тромбоцитов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08.05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отношение лейкоцитов в   </w:t>
              <w:br/>
              <w:t xml:space="preserve">крови (подсчет формулы     </w:t>
              <w:br/>
              <w:t xml:space="preserve">крови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ределение цветового      </w:t>
              <w:br/>
              <w:t xml:space="preserve">показател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гемоглобина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09.05.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белка в крови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09.05.0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альбумина в кров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09.05.0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билирубина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09.05.0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свободного и связанного    </w:t>
              <w:br/>
              <w:t xml:space="preserve">билирубина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аспарат-трансаминазы в     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09.05.04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>аланин-трансаминазы в кров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09.05.04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>гамма-глютаминтрансферазы в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09.05.04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щелочной фосфатазы в кров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09.05.0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фибриногена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12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оседания      </w:t>
              <w:br/>
              <w:t xml:space="preserve">эритроцит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12.05.02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пределение протромбинового</w:t>
              <w:br/>
              <w:t xml:space="preserve">(тромбопластинового)       </w:t>
              <w:br/>
              <w:t xml:space="preserve">времени в крови или в      </w:t>
              <w:br/>
              <w:t xml:space="preserve">плазме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2160"/>
        <w:gridCol w:w="1485"/>
        <w:gridCol w:w="945"/>
        <w:gridCol w:w="94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ТХ группа</w:t>
              <w:br/>
              <w:t xml:space="preserve">&lt;*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ждународное </w:t>
              <w:br/>
              <w:t>непатентованное</w:t>
              <w:br/>
              <w:t xml:space="preserve">наименова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</w:t>
              <w:br/>
              <w:t>на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ДД  </w:t>
              <w:br/>
              <w:t xml:space="preserve">&lt;*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КД  </w:t>
              <w:br/>
              <w:t xml:space="preserve">&lt;***&gt;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 для профилактики и лечения    </w:t>
              <w:br/>
              <w:t xml:space="preserve">инфекций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тивовирусные средств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нтерферон     </w:t>
              <w:br/>
              <w:t xml:space="preserve">альф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 М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20 МЕ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Ламивуд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800 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эгинтерферон  </w:t>
              <w:br/>
              <w:t xml:space="preserve">альфа2a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80   </w:t>
              <w:br/>
              <w:t xml:space="preserve">мк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20   </w:t>
              <w:br/>
              <w:t xml:space="preserve">мкг   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эгинтерферон  </w:t>
              <w:br/>
              <w:t xml:space="preserve">альфа2b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5 мк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0   </w:t>
              <w:br/>
              <w:t xml:space="preserve">мкг   </w:t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ибавир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0 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8,0 г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 для лечения заболеваний       </w:t>
              <w:br/>
              <w:t xml:space="preserve">желудочно-кишечного тракт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епатопротекторы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Урсодезоксихо- </w:t>
              <w:br/>
              <w:t xml:space="preserve">левая кисло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5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50 мг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осфоглив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500  </w:t>
              <w:br/>
              <w:t xml:space="preserve">мг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5 г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ConsNormal"/>
        <w:widowControl/>
        <w:ind w:right="0" w:firstLine="540"/>
        <w:jc w:val="both"/>
        <w:rPr/>
      </w:pPr>
      <w:r>
        <w:rPr/>
        <w:t>&lt;**&gt; Ориентировочная дневная доза.</w:t>
      </w:r>
    </w:p>
    <w:p>
      <w:pPr>
        <w:pStyle w:val="ConsNormal"/>
        <w:widowControl/>
        <w:ind w:right="0" w:firstLine="540"/>
        <w:jc w:val="both"/>
        <w:rPr/>
      </w:pPr>
      <w:r>
        <w:rPr/>
        <w:t>&lt;***&gt; Эквивалентная курсовая доз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35:00Z</dcterms:created>
  <dc:creator>1</dc:creator>
  <dc:description/>
  <dc:language>en-US</dc:language>
  <cp:lastModifiedBy>1</cp:lastModifiedBy>
  <dcterms:modified xsi:type="dcterms:W3CDTF">2005-01-18T09:35:00Z</dcterms:modified>
  <cp:revision>1</cp:revision>
  <dc:subject/>
  <dc:title>МИНИСТЕРСТВО ЗДРАВООХРАНЕНИЯ И СОЦИАЛЬНОГО РАЗВИТИЯ</dc:title>
</cp:coreProperties>
</file>