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3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6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ЖЕЛЧНОКАМЕННОЙ БОЛЕЗНЬЮ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желчнокаменной болезнью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желчнокаменной болезнью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3.11.2004 г. N 26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ЖЕЛЧНОКАМЕННОЙ БОЛЕЗНЬЮ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желчнокаменная болезнь (камни желчного пузыря с острым холециститом, камни желчного пузыря с другим холециститом, камни желчного пузыря с другим холециститом, камни желчного протока с холециститом, камни желчного протока без холангита или холецистита)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K80.0; K80.1; K80.2; K80.4; K80.5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вне обострения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при болезнях печени и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оседания      </w:t>
              <w:br/>
              <w:t xml:space="preserve">эритроцит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фракций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ат-трансаминазы в 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гамма-глютамилтрансферазы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2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болезнях печени и          </w:t>
              <w:br/>
              <w:t xml:space="preserve">желчевыводящих пу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ечен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желчного пузы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ейкоцитов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8.05.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тношение лейкоцитов в   </w:t>
              <w:br/>
              <w:t xml:space="preserve">крови (подсчет формулы     </w:t>
              <w:br/>
              <w:t xml:space="preserve">крови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фракций</w:t>
              <w:br/>
              <w:t xml:space="preserve">билируб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ат-трансаминазы в 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31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ьютерная томография    </w:t>
              <w:br/>
              <w:t xml:space="preserve">органов брюш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7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цинтиграфия печен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гамма-глютамилтрансферазы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4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4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3.16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зофагогастродуоденоскоп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  </w:t>
              <w:br/>
              <w:t xml:space="preserve">желудочно-кишечного трак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азмолитические сред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ротаверин    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12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2 г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5:00Z</dcterms:created>
  <dc:creator>1</dc:creator>
  <dc:description/>
  <dc:language>en-US</dc:language>
  <cp:lastModifiedBy>1</cp:lastModifiedBy>
  <dcterms:modified xsi:type="dcterms:W3CDTF">2005-01-18T09:35:00Z</dcterms:modified>
  <cp:revision>1</cp:revision>
  <dc:subject/>
  <dc:title>МИНИСТЕРСТВО ЗДРАВООХРАНЕНИЯ И СОЦИАЛЬНОГО РАЗВИТИЯ</dc:title>
</cp:coreProperties>
</file>