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62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ХОЛЕЦИС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холецистит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холецистит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6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ХОЛЕЦИСТИТ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холецистит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K81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бострение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нет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4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оральная холецистография</w:t>
              <w:br/>
              <w:t xml:space="preserve">и холанг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A3.16.00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7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4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оральная холецистография</w:t>
              <w:br/>
              <w:t xml:space="preserve">и холангиограф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свободного и связанного   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ат-трансаминазы в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азмолитические     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отаве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2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84 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4:00Z</dcterms:created>
  <dc:creator>1</dc:creator>
  <dc:description/>
  <dc:language>en-US</dc:language>
  <cp:lastModifiedBy>1</cp:lastModifiedBy>
  <dcterms:modified xsi:type="dcterms:W3CDTF">2005-01-18T09:35:00Z</dcterms:modified>
  <cp:revision>1</cp:revision>
  <dc:subject/>
  <dc:title>МИНИСТЕРСТВО ЗДРАВООХРАНЕНИЯ И СОЦИАЛЬНОГО РАЗВИТИЯ</dc:title>
</cp:coreProperties>
</file>