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Title"/>
        <w:widowControl/>
        <w:ind w:right="0" w:hanging="0"/>
        <w:jc w:val="center"/>
        <w:rPr/>
      </w:pPr>
      <w:r>
        <w:rPr/>
        <w:t>РОССИЙСКОЙ ФЕДЕРАЦИИ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ПРИКАЗ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23 ноября 2004 г.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N 263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ОБ УТВЕРЖДЕНИИ СТАНДАРТА МЕДИЦИНСКОЙ ПОМОЩИ</w:t>
      </w:r>
    </w:p>
    <w:p>
      <w:pPr>
        <w:pStyle w:val="ConsTitle"/>
        <w:widowControl/>
        <w:ind w:right="0" w:hanging="0"/>
        <w:jc w:val="center"/>
        <w:rPr/>
      </w:pPr>
      <w:r>
        <w:rPr/>
        <w:t>БОЛЬНЫМ ПНЕВМОНИЕЙ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В соответствии с п. 5.2.11.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.06.2004 г. N 321 (Собрание законодательства Российской Федерации, 2004, N 28, ст. 2898), ст. 38 Основ законодательства Российской Федерации об охране здоровья граждан от 22.07.1993 г. N 5487-1 (Ведомости съезда народных депутатов Российской Федерации и Верховного Совета Российской Федерации, 1993, N 33, ст. 1318; Собрание актов Президента Российской Федерации и Правительства Российской Федерации, 1993, N 52, ст. 5086; Собрание законодательства Российской Федерации, 1998, N 10, ст. 1143; 1999, N 51, ст. 6289; 2000, N 49, ст. 4740; 2003, N 2, ст. 167; N 9 ст. 805; N 27 (ч. 1), ст. 2700; 2004, N 27, ст. 2711)</w:t>
      </w:r>
    </w:p>
    <w:p>
      <w:pPr>
        <w:pStyle w:val="ConsNormal"/>
        <w:widowControl/>
        <w:ind w:right="0" w:firstLine="540"/>
        <w:jc w:val="both"/>
        <w:rPr/>
      </w:pPr>
      <w:r>
        <w:rPr/>
        <w:t>ПРИКАЗЫВАЮ:</w:t>
      </w:r>
    </w:p>
    <w:p>
      <w:pPr>
        <w:pStyle w:val="ConsNormal"/>
        <w:widowControl/>
        <w:ind w:right="0" w:firstLine="540"/>
        <w:jc w:val="both"/>
        <w:rPr/>
      </w:pPr>
      <w:r>
        <w:rPr/>
        <w:t>1. Утвердить стандарт медицинской помощи больным пневмонией (приложение).</w:t>
      </w:r>
    </w:p>
    <w:p>
      <w:pPr>
        <w:pStyle w:val="ConsNormal"/>
        <w:widowControl/>
        <w:ind w:right="0" w:firstLine="540"/>
        <w:jc w:val="both"/>
        <w:rPr/>
      </w:pPr>
      <w:r>
        <w:rPr/>
        <w:t>2. Рекомендовать руководителям медицинских организаций использовать стандарт медицинской помощи больным пневмонией при оказании медицинской помощи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right"/>
        <w:rPr/>
      </w:pPr>
      <w:r>
        <w:rPr/>
        <w:t>Заместитель Министра</w:t>
      </w:r>
    </w:p>
    <w:p>
      <w:pPr>
        <w:pStyle w:val="ConsNormal"/>
        <w:widowControl/>
        <w:ind w:right="0" w:firstLine="540"/>
        <w:jc w:val="right"/>
        <w:rPr/>
      </w:pPr>
      <w:r>
        <w:rPr/>
        <w:t>В.И.СТАРОДУБОВ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right"/>
        <w:rPr/>
      </w:pPr>
      <w:r>
        <w:rPr/>
        <w:t>Приложение</w:t>
      </w:r>
    </w:p>
    <w:p>
      <w:pPr>
        <w:pStyle w:val="ConsNormal"/>
        <w:widowControl/>
        <w:ind w:right="0" w:firstLine="540"/>
        <w:jc w:val="right"/>
        <w:rPr/>
      </w:pPr>
      <w:r>
        <w:rPr/>
        <w:t>к приказу Министерства</w:t>
      </w:r>
    </w:p>
    <w:p>
      <w:pPr>
        <w:pStyle w:val="ConsNormal"/>
        <w:widowControl/>
        <w:ind w:right="0" w:firstLine="540"/>
        <w:jc w:val="right"/>
        <w:rPr/>
      </w:pPr>
      <w:r>
        <w:rPr/>
        <w:t>здравоохранения и</w:t>
      </w:r>
    </w:p>
    <w:p>
      <w:pPr>
        <w:pStyle w:val="ConsNormal"/>
        <w:widowControl/>
        <w:ind w:right="0" w:firstLine="540"/>
        <w:jc w:val="right"/>
        <w:rPr/>
      </w:pPr>
      <w:r>
        <w:rPr/>
        <w:t>социального развития</w:t>
      </w:r>
    </w:p>
    <w:p>
      <w:pPr>
        <w:pStyle w:val="ConsNormal"/>
        <w:widowControl/>
        <w:ind w:right="0" w:firstLine="540"/>
        <w:jc w:val="right"/>
        <w:rPr/>
      </w:pPr>
      <w:r>
        <w:rPr/>
        <w:t>Российской Федерации</w:t>
      </w:r>
    </w:p>
    <w:p>
      <w:pPr>
        <w:pStyle w:val="ConsNormal"/>
        <w:widowControl/>
        <w:ind w:right="0" w:firstLine="540"/>
        <w:jc w:val="right"/>
        <w:rPr/>
      </w:pPr>
      <w:r>
        <w:rPr/>
        <w:t>от 23.11.2004 г. N 263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СТАНДАРТ</w:t>
      </w:r>
    </w:p>
    <w:p>
      <w:pPr>
        <w:pStyle w:val="ConsTitle"/>
        <w:widowControl/>
        <w:ind w:right="0" w:hanging="0"/>
        <w:jc w:val="center"/>
        <w:rPr/>
      </w:pPr>
      <w:r>
        <w:rPr/>
        <w:t>МЕДИЦИНСКОЙ ПОМОЩИ БОЛЬНЫМ ПНЕВМОНИЕЙ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Модель пациента</w:t>
      </w:r>
    </w:p>
    <w:p>
      <w:pPr>
        <w:pStyle w:val="ConsNormal"/>
        <w:widowControl/>
        <w:ind w:right="0" w:firstLine="540"/>
        <w:jc w:val="both"/>
        <w:rPr/>
      </w:pPr>
      <w:r>
        <w:rPr/>
        <w:t>Категория возрастная: взрослые, дети</w:t>
      </w:r>
    </w:p>
    <w:p>
      <w:pPr>
        <w:pStyle w:val="ConsNormal"/>
        <w:widowControl/>
        <w:ind w:right="0" w:firstLine="540"/>
        <w:jc w:val="both"/>
        <w:rPr/>
      </w:pPr>
      <w:r>
        <w:rPr/>
        <w:t>Нозологическая форма: бактериальная пневмония неутонченная; пневмония без уточнения возбудителя</w:t>
      </w:r>
    </w:p>
    <w:p>
      <w:pPr>
        <w:pStyle w:val="ConsNormal"/>
        <w:widowControl/>
        <w:ind w:right="0" w:firstLine="540"/>
        <w:jc w:val="both"/>
        <w:rPr/>
      </w:pPr>
      <w:r>
        <w:rPr/>
        <w:t>Код по МКБ-10: J15.9, J18</w:t>
      </w:r>
    </w:p>
    <w:p>
      <w:pPr>
        <w:pStyle w:val="ConsNormal"/>
        <w:widowControl/>
        <w:ind w:right="0" w:firstLine="540"/>
        <w:jc w:val="both"/>
        <w:rPr/>
      </w:pPr>
      <w:r>
        <w:rPr/>
        <w:t>Фаза: нет</w:t>
      </w:r>
    </w:p>
    <w:p>
      <w:pPr>
        <w:pStyle w:val="ConsNormal"/>
        <w:widowControl/>
        <w:ind w:right="0" w:firstLine="540"/>
        <w:jc w:val="both"/>
        <w:rPr/>
      </w:pPr>
      <w:r>
        <w:rPr/>
        <w:t>Стадия: нет</w:t>
      </w:r>
    </w:p>
    <w:p>
      <w:pPr>
        <w:pStyle w:val="ConsNormal"/>
        <w:widowControl/>
        <w:ind w:right="0" w:firstLine="540"/>
        <w:jc w:val="both"/>
        <w:rPr/>
      </w:pPr>
      <w:r>
        <w:rPr/>
        <w:t>Осложнение: без осложнений</w:t>
      </w:r>
    </w:p>
    <w:p>
      <w:pPr>
        <w:pStyle w:val="ConsNormal"/>
        <w:widowControl/>
        <w:ind w:right="0" w:firstLine="540"/>
        <w:jc w:val="both"/>
        <w:rPr/>
      </w:pPr>
      <w:r>
        <w:rPr/>
        <w:t>Условие оказания: амбулаторно-поликлиническая помощь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center"/>
        <w:rPr/>
      </w:pPr>
      <w:r>
        <w:rPr/>
        <w:t>1.1. ДИАГНОСТИКА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3780"/>
        <w:gridCol w:w="2025"/>
        <w:gridCol w:w="1485"/>
      </w:tblGrid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од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именование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Частота    </w:t>
              <w:br/>
              <w:t>предо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реднее  </w:t>
              <w:br/>
              <w:t>количество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09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бор анамнеза и жалоб при  </w:t>
              <w:br/>
              <w:t xml:space="preserve">болезнях легких и бронхов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09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Визуальное исследование при</w:t>
              <w:br/>
              <w:t xml:space="preserve">болезнях легких и бронхов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09.00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альпация при болезнях     </w:t>
              <w:br/>
              <w:t xml:space="preserve">легких и бронхов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09.00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еркуссия при болезнях     </w:t>
              <w:br/>
              <w:t xml:space="preserve">легких и бронхов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09.00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Аускультация при болезнях  </w:t>
              <w:br/>
              <w:t xml:space="preserve">легких и бронхов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2.09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змерения частоты дыхания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2.31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Термометрия общая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11.05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зятие крови из пальца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8.05.00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 xml:space="preserve">лейкоцитов в крови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8.05.00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оотношение лейкоцитов в   </w:t>
              <w:br/>
              <w:t xml:space="preserve">крови (подсчет формулы     </w:t>
              <w:br/>
              <w:t xml:space="preserve">крови)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8.05.00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 xml:space="preserve">эритроцитов в крови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6.09.00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Рентгенография легких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0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общего </w:t>
              <w:br/>
              <w:t xml:space="preserve">гемоглобина в крови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9.00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Микробиологическое         </w:t>
              <w:br/>
              <w:t xml:space="preserve">исследование мокроты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11.12.00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зятие крови из            </w:t>
              <w:br/>
              <w:t xml:space="preserve">периферической вены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12.06.01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ерологические реакции на  </w:t>
              <w:br/>
              <w:t xml:space="preserve">различные инфекции, вирусы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6.09.00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Томография легких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center"/>
        <w:rPr/>
      </w:pPr>
      <w:r>
        <w:rPr/>
        <w:t>1.2. ЛЕЧЕНИЕ ИЗ РАСЧЕТА - 10 ДНЕЙ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3780"/>
        <w:gridCol w:w="2025"/>
        <w:gridCol w:w="1485"/>
      </w:tblGrid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од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именование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Частота    </w:t>
              <w:br/>
              <w:t>предо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реднее  </w:t>
              <w:br/>
              <w:t>количество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09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бор анамнеза и жалоб при  </w:t>
              <w:br/>
              <w:t xml:space="preserve">болезнях легких и бронхов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09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Визуальное исследование при</w:t>
              <w:br/>
              <w:t xml:space="preserve">болезнях легких и бронхов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09.00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альпация при болезнях     </w:t>
              <w:br/>
              <w:t xml:space="preserve">легких и бронхов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09.00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еркуссия при болезнях     </w:t>
              <w:br/>
              <w:t xml:space="preserve">легких и бронхов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09.00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Аускультация при болезнях  </w:t>
              <w:br/>
              <w:t xml:space="preserve">легких и бронхов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2.31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Термометрия общая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11.05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зятие крови из пальца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8.05.00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 xml:space="preserve">лейкоцитов в крови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8.05.00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оотношение лейкоцитов в   </w:t>
              <w:br/>
              <w:t xml:space="preserve">крови (подсчет формулы     </w:t>
              <w:br/>
              <w:t xml:space="preserve">крови)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0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общего </w:t>
              <w:br/>
              <w:t xml:space="preserve">гемоглобина в крови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8.05.00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 xml:space="preserve">эритроцитов в крови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25.09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значение лекарственной   </w:t>
              <w:br/>
              <w:t xml:space="preserve">терапии при заболеваниях   </w:t>
              <w:br/>
              <w:t xml:space="preserve">нижних дыхательных путей и </w:t>
              <w:br/>
              <w:t xml:space="preserve">легочной ткани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6.09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Рентгеноскопия легких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6.09.00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Рентгенография легких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9.00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Микробиологическое         </w:t>
              <w:br/>
              <w:t xml:space="preserve">исследование мокроты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01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485"/>
        <w:gridCol w:w="2160"/>
        <w:gridCol w:w="1485"/>
        <w:gridCol w:w="945"/>
        <w:gridCol w:w="945"/>
      </w:tblGrid>
      <w:tr>
        <w:trPr>
          <w:trHeight w:val="48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Фармакотера-</w:t>
              <w:br/>
              <w:t xml:space="preserve">певтическая </w:t>
              <w:br/>
              <w:t xml:space="preserve">группа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АТХ группа</w:t>
              <w:br/>
              <w:t xml:space="preserve">&lt;*&gt;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Международное </w:t>
              <w:br/>
              <w:t>непатентованное</w:t>
              <w:br/>
              <w:t xml:space="preserve">наименование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Частота  </w:t>
              <w:br/>
              <w:t>назнач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ДД  </w:t>
              <w:br/>
              <w:t xml:space="preserve">&lt;**&gt;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ЭКД  </w:t>
              <w:br/>
              <w:t xml:space="preserve">&lt;***&gt; </w:t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редства для профилактики и лечения    </w:t>
              <w:br/>
              <w:t xml:space="preserve">инфекций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Антибактериальные средств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Амоксициллин + </w:t>
              <w:br/>
              <w:t xml:space="preserve">клавулановая   </w:t>
              <w:br/>
              <w:t xml:space="preserve">кислота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,875 </w:t>
              <w:br/>
              <w:t xml:space="preserve">г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3,125</w:t>
              <w:br/>
              <w:t xml:space="preserve">г     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Азитромицин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5 г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,5 г 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ларитромицин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5 г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,5 г 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Цефотаксим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,0 г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1 г  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Моксифлоксацин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4 г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,8 г 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  <w:t>-----------------------------------</w:t>
      </w:r>
    </w:p>
    <w:p>
      <w:pPr>
        <w:pStyle w:val="ConsNormal"/>
        <w:widowControl/>
        <w:ind w:right="0" w:firstLine="540"/>
        <w:jc w:val="both"/>
        <w:rPr/>
      </w:pPr>
      <w:r>
        <w:rPr/>
        <w:t>&lt;*&gt; Анатомо-терапевтическо-химическая классификация.</w:t>
      </w:r>
    </w:p>
    <w:p>
      <w:pPr>
        <w:pStyle w:val="ConsNormal"/>
        <w:widowControl/>
        <w:ind w:right="0" w:firstLine="540"/>
        <w:jc w:val="both"/>
        <w:rPr/>
      </w:pPr>
      <w:r>
        <w:rPr/>
        <w:t>&lt;**&gt; Ориентировочная дневная доза.</w:t>
      </w:r>
    </w:p>
    <w:p>
      <w:pPr>
        <w:pStyle w:val="ConsNormal"/>
        <w:widowControl/>
        <w:ind w:right="0" w:firstLine="540"/>
        <w:jc w:val="both"/>
        <w:rPr/>
      </w:pPr>
      <w:r>
        <w:rPr/>
        <w:t>&lt;***&gt; Эквивалентная курсовая доза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9:33:00Z</dcterms:created>
  <dc:creator>1</dc:creator>
  <dc:description/>
  <dc:language>en-US</dc:language>
  <cp:lastModifiedBy>1</cp:lastModifiedBy>
  <dcterms:modified xsi:type="dcterms:W3CDTF">2005-01-18T09:33:00Z</dcterms:modified>
  <cp:revision>1</cp:revision>
  <dc:subject/>
  <dc:title>МИНИСТЕРСТВО ЗДРАВООХРАНЕНИЯ И СОЦИАЛЬНОГО РАЗВИТИЯ</dc:title>
</cp:coreProperties>
</file>