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3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67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ПОРАЖЕНИЯМИ ТРОЙНИЧНОГО НЕР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поражениями тройничного нерва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поражениями тройничного нерва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3.11.2004 г. N 267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ПОРАЖЕНИЯМИ</w:t>
      </w:r>
    </w:p>
    <w:p>
      <w:pPr>
        <w:pStyle w:val="ConsTitle"/>
        <w:widowControl/>
        <w:ind w:right="0" w:hanging="0"/>
        <w:jc w:val="center"/>
        <w:rPr/>
      </w:pPr>
      <w:r>
        <w:rPr/>
        <w:t>ТРОЙНИЧНОГО НЕР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Поражения тройничного нерва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G50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центральной      </w:t>
              <w:br/>
              <w:t>нервной системы и головного</w:t>
              <w:br/>
              <w:t xml:space="preserve">мозг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центральной      </w:t>
              <w:br/>
              <w:t>нервной системы и головного</w:t>
              <w:br/>
              <w:t xml:space="preserve">мозг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>центральной нервной системы</w:t>
              <w:br/>
              <w:t xml:space="preserve">и головного мозг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я чувствительной</w:t>
              <w:br/>
              <w:t xml:space="preserve">и двигательной сферы при   </w:t>
              <w:br/>
              <w:t xml:space="preserve">патологии центральной      </w:t>
              <w:br/>
              <w:t>нервной системы и головного</w:t>
              <w:br/>
              <w:t xml:space="preserve">мозг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10 ДН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центральной      </w:t>
              <w:br/>
              <w:t>нервной системы и головного</w:t>
              <w:br/>
              <w:t xml:space="preserve">мозг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>центральной нервной системы</w:t>
              <w:br/>
              <w:t xml:space="preserve">и головного мозг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3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я чувствительной</w:t>
              <w:br/>
              <w:t xml:space="preserve">и двигательной сферы при   </w:t>
              <w:br/>
              <w:t xml:space="preserve">патологии центральной      </w:t>
              <w:br/>
              <w:t>нервной системы и головного</w:t>
              <w:br/>
              <w:t xml:space="preserve">мозг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моны и средства, влияющие на        </w:t>
              <w:br/>
              <w:t xml:space="preserve">эндокрин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половые гормоны,        </w:t>
              <w:br/>
              <w:t>синтетические субстанции и</w:t>
              <w:br/>
              <w:t xml:space="preserve">антигормон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0 мг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центральную      </w:t>
              <w:br/>
              <w:t xml:space="preserve">нервную систему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отивосудорож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рбамазеп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,0 г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центральную      </w:t>
              <w:br/>
              <w:t xml:space="preserve">нервную систему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нтидепрессанты и средства</w:t>
              <w:br/>
              <w:t xml:space="preserve">нормотимического действ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луоксет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00 мг</w:t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альгетики, нестероидные              </w:t>
              <w:br/>
              <w:t xml:space="preserve">противовоспалительные препараты,       </w:t>
              <w:br/>
              <w:t xml:space="preserve">средства для лечения ревматических     </w:t>
              <w:br/>
              <w:t xml:space="preserve">заболеваний и подагр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наркотические           </w:t>
              <w:br/>
              <w:t>анальгетики и нестероидные</w:t>
              <w:br/>
              <w:t xml:space="preserve">противовоспалительные     </w:t>
              <w:br/>
              <w:t xml:space="preserve">средств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клофенак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бупрофе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00  </w:t>
              <w:br/>
              <w:t xml:space="preserve">мг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1:00Z</dcterms:created>
  <dc:creator>1</dc:creator>
  <dc:description/>
  <dc:language>en-US</dc:language>
  <cp:lastModifiedBy>1</cp:lastModifiedBy>
  <dcterms:modified xsi:type="dcterms:W3CDTF">2005-01-18T09:31:00Z</dcterms:modified>
  <cp:revision>1</cp:revision>
  <dc:subject/>
  <dc:title>МИНИСТЕРСТВО ЗДРАВООХРАНЕНИЯ И СОЦИАЛЬНОГО РАЗВИТИЯ</dc:title>
</cp:coreProperties>
</file>