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  <w:t>РОССИЙСКОЙ ФЕДЕРАЦИИ</w:t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  <w:t>ПРИКАЗ</w:t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  <w:t>23 ноября 2004 г.</w:t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  <w:t>N 268</w:t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  <w:t>ОБ УТВЕРЖДЕНИИ СТАНДАРТА МЕДИЦИНСКОЙ ПОМОЩИ</w:t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  <w:t>БОЛЬНЫМ АТОПИЧЕСКИМ ДЕРМАТИТОМ</w:t>
      </w:r>
    </w:p>
    <w:p>
      <w:pPr>
        <w:pStyle w:val="ConsNonformat"/>
        <w:widowControl/>
        <w:ind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right="0" w:firstLine="540"/>
        <w:jc w:val="both"/>
        <w:rPr>
          <w:sz w:val="20"/>
        </w:rPr>
      </w:pPr>
      <w:r>
        <w:rPr>
          <w:sz w:val="20"/>
        </w:rPr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ConsNormal"/>
        <w:widowControl/>
        <w:ind w:right="0" w:firstLine="540"/>
        <w:jc w:val="both"/>
        <w:rPr>
          <w:sz w:val="20"/>
        </w:rPr>
      </w:pPr>
      <w:r>
        <w:rPr>
          <w:sz w:val="20"/>
        </w:rPr>
        <w:t>ПРИКАЗЫВАЮ:</w:t>
      </w:r>
    </w:p>
    <w:p>
      <w:pPr>
        <w:pStyle w:val="ConsNormal"/>
        <w:widowControl/>
        <w:ind w:right="0" w:firstLine="540"/>
        <w:jc w:val="both"/>
        <w:rPr>
          <w:sz w:val="20"/>
        </w:rPr>
      </w:pPr>
      <w:r>
        <w:rPr>
          <w:sz w:val="20"/>
        </w:rPr>
        <w:t>1. Утвердить стандарт медицинской помощи больным атопическим дерматитом (приложение).</w:t>
      </w:r>
    </w:p>
    <w:p>
      <w:pPr>
        <w:pStyle w:val="ConsNormal"/>
        <w:widowControl/>
        <w:ind w:right="0" w:firstLine="540"/>
        <w:jc w:val="both"/>
        <w:rPr>
          <w:sz w:val="20"/>
        </w:rPr>
      </w:pPr>
      <w:r>
        <w:rPr>
          <w:sz w:val="20"/>
        </w:rPr>
        <w:t>2. Рекомендовать руководителям медицинских организаций использовать стандарт медицинской помощи больным атопическим дерматитом при оказании медицинской помощи.</w:t>
      </w:r>
    </w:p>
    <w:p>
      <w:pPr>
        <w:pStyle w:val="ConsNonformat"/>
        <w:widowControl/>
        <w:ind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right="0" w:firstLine="540"/>
        <w:jc w:val="right"/>
        <w:rPr>
          <w:sz w:val="20"/>
        </w:rPr>
      </w:pPr>
      <w:r>
        <w:rPr>
          <w:sz w:val="20"/>
        </w:rPr>
        <w:t>Заместитель Министра</w:t>
      </w:r>
    </w:p>
    <w:p>
      <w:pPr>
        <w:pStyle w:val="ConsNormal"/>
        <w:widowControl/>
        <w:ind w:right="0" w:firstLine="540"/>
        <w:jc w:val="right"/>
        <w:rPr>
          <w:sz w:val="20"/>
        </w:rPr>
      </w:pPr>
      <w:r>
        <w:rPr>
          <w:sz w:val="20"/>
        </w:rPr>
        <w:t>В.И.СТАРОДУБОВ</w:t>
      </w:r>
    </w:p>
    <w:p>
      <w:pPr>
        <w:pStyle w:val="ConsNonformat"/>
        <w:widowControl/>
        <w:ind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ind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ind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3.11.2004 г. N 268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АТОПИЧЕСКИМ ДЕРМАТИТ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, дети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атопический дерматит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L20</w:t>
      </w:r>
    </w:p>
    <w:p>
      <w:pPr>
        <w:pStyle w:val="ConsNormal"/>
        <w:widowControl/>
        <w:ind w:right="0" w:firstLine="540"/>
        <w:jc w:val="both"/>
        <w:rPr/>
      </w:pPr>
      <w:r>
        <w:rPr/>
        <w:t>Фаза: обострение</w:t>
      </w:r>
    </w:p>
    <w:p>
      <w:pPr>
        <w:pStyle w:val="ConsNormal"/>
        <w:widowControl/>
        <w:ind w:right="0" w:firstLine="540"/>
        <w:jc w:val="both"/>
        <w:rPr/>
      </w:pPr>
      <w:r>
        <w:rPr/>
        <w:t>Стадия: любая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без осложнений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в    </w:t>
              <w:br/>
              <w:t xml:space="preserve">дерматологии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1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зуальное исследование в  </w:t>
              <w:br/>
              <w:t xml:space="preserve">дерматологии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1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дермографизм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                 </w:t>
              <w:br/>
              <w:t xml:space="preserve">общетерапевтиче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              </w:t>
              <w:br/>
              <w:t xml:space="preserve">общетерапевтиче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                 </w:t>
              <w:br/>
              <w:t xml:space="preserve">общетерапевтиче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1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антител</w:t>
              <w:br/>
              <w:t xml:space="preserve">к антигенам растительного, </w:t>
              <w:br/>
              <w:t xml:space="preserve">животного и химического    </w:t>
              <w:br/>
              <w:t xml:space="preserve">происхождени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19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кала на       </w:t>
              <w:br/>
              <w:t xml:space="preserve">гельминты и простейшие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5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сывороточных               </w:t>
              <w:br/>
              <w:t xml:space="preserve">иммуноглобулинов в кров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эритроцитов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тромбоцитов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гемоглобина кров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глюкозы</w:t>
              <w:br/>
              <w:t xml:space="preserve">в кров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19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кробиологическое         </w:t>
              <w:br/>
              <w:t xml:space="preserve">исследование кал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оседания      </w:t>
              <w:br/>
              <w:t xml:space="preserve">эритроцит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6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кожные исследования      </w:t>
              <w:br/>
              <w:t xml:space="preserve">реакции на аллерген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02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>врача-аллерголога первичны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3.016.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прологическое            </w:t>
              <w:br/>
              <w:t xml:space="preserve">исследование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2. ЛЕЧЕНИЕ ИЗ РАСЧЕТА 1 МЕСЯЦ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в    </w:t>
              <w:br/>
              <w:t xml:space="preserve">дерматологии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1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зуальное исследование в  </w:t>
              <w:br/>
              <w:t xml:space="preserve">дерматологии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02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>врача-аллерголога первичны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лекарственной   </w:t>
              <w:br/>
              <w:t xml:space="preserve">терапии при заболеваниях   </w:t>
              <w:br/>
              <w:t xml:space="preserve">кожи, подкожно-жировой     </w:t>
              <w:br/>
              <w:t xml:space="preserve">клетчатки, придатков кож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01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диетической     </w:t>
              <w:br/>
              <w:t xml:space="preserve">терапии при заболеваниях   </w:t>
              <w:br/>
              <w:t xml:space="preserve">кожи, подкожно-жировой     </w:t>
              <w:br/>
              <w:t xml:space="preserve">клетчатки, придатков кож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01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                </w:t>
              <w:br/>
              <w:t xml:space="preserve">лечебно-оздоровительного   </w:t>
              <w:br/>
              <w:t xml:space="preserve">режима при заболеваниях    </w:t>
              <w:br/>
              <w:t xml:space="preserve">кожи, подкожно-жировой     </w:t>
              <w:br/>
              <w:t xml:space="preserve">клетчатки, придатков кож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3.30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сихологическая адаптац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3.31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учение уходу за больным  </w:t>
              <w:br/>
              <w:t xml:space="preserve">ребенком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лечения аллергических     </w:t>
              <w:br/>
              <w:t xml:space="preserve">реакций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тигистаминные средст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Лоратад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,0  </w:t>
              <w:br/>
              <w:t xml:space="preserve">м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40,0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етириз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,5  </w:t>
              <w:br/>
              <w:t xml:space="preserve">м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40,0 </w:t>
              <w:br/>
              <w:t xml:space="preserve">мг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лемаст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мг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8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лоропирами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5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50 мг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бгидрол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500 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рмоны и средства, влияющие на        </w:t>
              <w:br/>
              <w:t xml:space="preserve">эндокрин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еполовые гормоны,        </w:t>
              <w:br/>
              <w:t>синтетические субстанции и</w:t>
              <w:br/>
              <w:t xml:space="preserve">антигормоны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идрокортизо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 г  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еднизол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 г  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риамциноло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 г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6:57:00Z</dcterms:created>
  <dc:creator>1</dc:creator>
  <dc:description/>
  <dc:language>en-US</dc:language>
  <cp:lastModifiedBy>1</cp:lastModifiedBy>
  <dcterms:modified xsi:type="dcterms:W3CDTF">2005-02-15T05:57:00Z</dcterms:modified>
  <cp:revision>3</cp:revision>
  <dc:subject/>
  <dc:title>МИНИСТЕРСТВО ЗДРАВООХРАНЕНИЯ И СОЦИАЛЬНОГО РАЗВИТИЯ</dc:title>
</cp:coreProperties>
</file>