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ИКАЗ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23 ноября 2004 г.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N 272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СТАНДАРТА МЕДИЦИНСКОЙ ПОМОЩИ</w:t>
      </w:r>
    </w:p>
    <w:p>
      <w:pPr>
        <w:pStyle w:val="ConsTitle"/>
        <w:widowControl/>
        <w:ind w:right="0" w:hanging="0"/>
        <w:jc w:val="center"/>
        <w:rPr/>
      </w:pPr>
      <w:r>
        <w:rPr/>
        <w:t>БОЛЬНЫМ КОНЪЮНКТИВИТОМ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. 5.2.11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.06.2004 г. N 321 (Собрание законодательства Российской Федерации, 2004, N 28, ст. 2898), ст. 38 Основ законодательства Российской Федерации об охране здоровья граждан от 22.07.1993 г. N 5487-1 (Ведомости съезда народных депутатов Российской Федерации и Верховного Совета Российской Федерации, 1993, N 33, ст. 1318; Собрание актов Президента Российской Федерации и Правительства Российской Федерации, 1993, N 52, ст. 5086; Собрание законодательства Российской Федерации, 1998, N 10, ст. 1143; 1999, N 51, ст. 6289; 2000, N 49, ст. 4740; 2003, N 2, ст. 167; N 9 ст. 805; N 27 (ч. 1), ст. 2700; 2004, N 27, ст. 2711)</w:t>
      </w:r>
    </w:p>
    <w:p>
      <w:pPr>
        <w:pStyle w:val="ConsNormal"/>
        <w:widowControl/>
        <w:ind w:right="0" w:firstLine="540"/>
        <w:jc w:val="both"/>
        <w:rPr/>
      </w:pPr>
      <w:r>
        <w:rPr/>
        <w:t>ПРИКАЗЫВАЮ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 стандарт медицинской помощи больным конъюнктивитом (приложение).</w:t>
      </w:r>
    </w:p>
    <w:p>
      <w:pPr>
        <w:pStyle w:val="ConsNormal"/>
        <w:widowControl/>
        <w:ind w:right="0" w:firstLine="540"/>
        <w:jc w:val="both"/>
        <w:rPr/>
      </w:pPr>
      <w:r>
        <w:rPr/>
        <w:t>2. Рекомендовать руководителям медицинских организаций использовать стандарт медицинской помощи больным конъюнктивитом при оказании медицинской помощ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Заместитель Министра</w:t>
      </w:r>
    </w:p>
    <w:p>
      <w:pPr>
        <w:pStyle w:val="ConsNormal"/>
        <w:widowControl/>
        <w:ind w:right="0" w:firstLine="540"/>
        <w:jc w:val="right"/>
        <w:rPr/>
      </w:pPr>
      <w:r>
        <w:rPr/>
        <w:t>В.И.СТАРОДУБ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 Министерства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 и</w:t>
      </w:r>
    </w:p>
    <w:p>
      <w:pPr>
        <w:pStyle w:val="ConsNormal"/>
        <w:widowControl/>
        <w:ind w:right="0" w:firstLine="540"/>
        <w:jc w:val="right"/>
        <w:rPr/>
      </w:pPr>
      <w:r>
        <w:rPr/>
        <w:t>социального развития</w:t>
      </w:r>
    </w:p>
    <w:p>
      <w:pPr>
        <w:pStyle w:val="ConsNormal"/>
        <w:widowControl/>
        <w:ind w:right="0" w:firstLine="54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23.11.2004 г. N 272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СТАНДАРТ</w:t>
      </w:r>
    </w:p>
    <w:p>
      <w:pPr>
        <w:pStyle w:val="ConsTitle"/>
        <w:widowControl/>
        <w:ind w:right="0" w:hanging="0"/>
        <w:jc w:val="center"/>
        <w:rPr/>
      </w:pPr>
      <w:r>
        <w:rPr/>
        <w:t>МЕДИЦИНСКОЙ ПОМОЩИ БОЛЬНЫМ КОНЪЮНКТИВИТОМ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Модель пациента</w:t>
      </w:r>
    </w:p>
    <w:p>
      <w:pPr>
        <w:pStyle w:val="ConsNormal"/>
        <w:widowControl/>
        <w:ind w:right="0" w:firstLine="540"/>
        <w:jc w:val="both"/>
        <w:rPr/>
      </w:pPr>
      <w:r>
        <w:rPr/>
        <w:t>Категория возрастная: взрослые, дети</w:t>
      </w:r>
    </w:p>
    <w:p>
      <w:pPr>
        <w:pStyle w:val="ConsNormal"/>
        <w:widowControl/>
        <w:ind w:right="0" w:firstLine="540"/>
        <w:jc w:val="both"/>
        <w:rPr/>
      </w:pPr>
      <w:r>
        <w:rPr/>
        <w:t>Нозологическая форма: конъюнктивит</w:t>
      </w:r>
    </w:p>
    <w:p>
      <w:pPr>
        <w:pStyle w:val="ConsNormal"/>
        <w:widowControl/>
        <w:ind w:right="0" w:firstLine="540"/>
        <w:jc w:val="both"/>
        <w:rPr/>
      </w:pPr>
      <w:r>
        <w:rPr/>
        <w:t>Код по МКБ-10: H10</w:t>
      </w:r>
    </w:p>
    <w:p>
      <w:pPr>
        <w:pStyle w:val="ConsNormal"/>
        <w:widowControl/>
        <w:ind w:right="0" w:firstLine="540"/>
        <w:jc w:val="both"/>
        <w:rPr/>
      </w:pPr>
      <w:r>
        <w:rPr/>
        <w:t>Фаза: острый конъюнктивит</w:t>
      </w:r>
    </w:p>
    <w:p>
      <w:pPr>
        <w:pStyle w:val="ConsNormal"/>
        <w:widowControl/>
        <w:ind w:right="0" w:firstLine="540"/>
        <w:jc w:val="both"/>
        <w:rPr/>
      </w:pPr>
      <w:r>
        <w:rPr/>
        <w:t>Условие оказания: амбулаторно-поликлиническая помощь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1. ДИАГНОСТИК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6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патологии глаз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6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зуальное исследование    </w:t>
              <w:br/>
              <w:t xml:space="preserve">глаз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6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патологии    </w:t>
              <w:br/>
              <w:t xml:space="preserve">глаз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26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переднего     </w:t>
              <w:br/>
              <w:t xml:space="preserve">сегмента глаза методом     </w:t>
              <w:br/>
              <w:t xml:space="preserve">бокового освещения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26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сред глаза в  </w:t>
              <w:br/>
              <w:t xml:space="preserve">проходящем свете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26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фтальмоскопи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26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зометри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26.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ределение рефракции с    </w:t>
              <w:br/>
              <w:t>помощью набора пробных линз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26.0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ределение дефектов       </w:t>
              <w:br/>
              <w:t xml:space="preserve">поверхности роговиц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3.26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иомикроскопия конъюнктивы </w:t>
              <w:br/>
              <w:t xml:space="preserve">с помощью щелевой ламп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26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Цитологическое исследование</w:t>
              <w:br/>
              <w:t xml:space="preserve">соскоба с конъюнктив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26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Цитологическое исследование</w:t>
              <w:br/>
              <w:t xml:space="preserve">отпечатков с конъюнктивы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26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ФА с клетками соскоба     </w:t>
              <w:br/>
              <w:t xml:space="preserve">конъюнктивы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6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кробиологическое         </w:t>
              <w:br/>
              <w:t xml:space="preserve">исследование глазных       </w:t>
              <w:br/>
              <w:t xml:space="preserve">структур и жидкостей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26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иопсия конъюнктив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0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26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олучение мазка содержимого</w:t>
              <w:br/>
              <w:t xml:space="preserve">конъюнктивальной полости и </w:t>
              <w:br/>
              <w:t xml:space="preserve">слезоотводящих путей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6.0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ерологические реакции на  </w:t>
              <w:br/>
              <w:t xml:space="preserve">различные инфекции, вирус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2. ЛЕЧЕНИЕ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6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зуальное исследование    </w:t>
              <w:br/>
              <w:t xml:space="preserve">глаз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26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патологии    </w:t>
              <w:br/>
              <w:t xml:space="preserve">глаз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26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переднего     </w:t>
              <w:br/>
              <w:t xml:space="preserve">сегмента глаза методом     </w:t>
              <w:br/>
              <w:t xml:space="preserve">бокового освещения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26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сред глаза в  </w:t>
              <w:br/>
              <w:t xml:space="preserve">проходящем свете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26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зометри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26.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ределение рефракции с    </w:t>
              <w:br/>
              <w:t>помощью набора пробных линз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3.26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иомикроскопия конъюнктивы </w:t>
              <w:br/>
              <w:t xml:space="preserve">с помощью щелевой ламп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26.0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ератоэстезиометри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26.0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ределение дефектов       </w:t>
              <w:br/>
              <w:t xml:space="preserve">поверхности роговиц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6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изоцима в слезе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0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6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иммуноглобулинов в слезе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0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6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слезы на      </w:t>
              <w:br/>
              <w:t xml:space="preserve">наличие антигена ВПГ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6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слезы на      </w:t>
              <w:br/>
              <w:t xml:space="preserve">наличие хламидий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6.0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ерологические реакции на  </w:t>
              <w:br/>
              <w:t xml:space="preserve">различные инфекции, вирус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6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кробиологическое         </w:t>
              <w:br/>
              <w:t xml:space="preserve">исследование глазных       </w:t>
              <w:br/>
              <w:t xml:space="preserve">структур и жидкостей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26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олучение мазка содержимого</w:t>
              <w:br/>
              <w:t xml:space="preserve">конъюнктивальной полости и </w:t>
              <w:br/>
              <w:t xml:space="preserve">слезоотводящих путей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2160"/>
        <w:gridCol w:w="1485"/>
        <w:gridCol w:w="945"/>
        <w:gridCol w:w="94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ТХ группа</w:t>
              <w:br/>
              <w:t xml:space="preserve">&lt;*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</w:t>
              <w:br/>
              <w:t>на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ДД  </w:t>
              <w:br/>
              <w:t xml:space="preserve">&lt;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КД  </w:t>
              <w:br/>
              <w:t xml:space="preserve">&lt;***&gt;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 для профилактики и лечения    </w:t>
              <w:br/>
              <w:t xml:space="preserve">инфекций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нтибактериальные сред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Хлорамфенико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,5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7,5 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ентамиц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,34  </w:t>
              <w:br/>
              <w:t xml:space="preserve">мг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0 мг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Ципрофлоксаци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,34  </w:t>
              <w:br/>
              <w:t xml:space="preserve">мг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0 мг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ритромици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,34  </w:t>
              <w:br/>
              <w:t xml:space="preserve">мг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0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льфаниламиды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льфацетами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00  </w:t>
              <w:br/>
              <w:t xml:space="preserve">мг  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тивовирусные средств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цикловир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0 мг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нтерферон     </w:t>
              <w:br/>
              <w:t xml:space="preserve">альф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00  </w:t>
              <w:br/>
              <w:t xml:space="preserve">МЕ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000 </w:t>
              <w:br/>
              <w:t xml:space="preserve">МЕ   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 для лечения аллергических     </w:t>
              <w:br/>
              <w:t xml:space="preserve">реакций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нтигистраминные средств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Лоратад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0 мг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ормоны и средства влияющие на         </w:t>
              <w:br/>
              <w:t xml:space="preserve">эндокринную систему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еполовые гормоны,        </w:t>
              <w:br/>
              <w:t xml:space="preserve">синтетические субстанции  </w:t>
              <w:br/>
              <w:t xml:space="preserve">и антигормоны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ексаметазо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,4 м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мл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Normal"/>
        <w:widowControl/>
        <w:ind w:right="0" w:firstLine="540"/>
        <w:jc w:val="both"/>
        <w:rPr/>
      </w:pPr>
      <w:r>
        <w:rPr/>
        <w:t>&lt;**&gt; Ориентировочная дневная доза.</w:t>
      </w:r>
    </w:p>
    <w:p>
      <w:pPr>
        <w:pStyle w:val="ConsNormal"/>
        <w:widowControl/>
        <w:ind w:right="0" w:firstLine="540"/>
        <w:jc w:val="both"/>
        <w:rPr/>
      </w:pPr>
      <w:r>
        <w:rPr/>
        <w:t>&lt;***&gt; Эквивалентная курсовая доз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7:36:00Z</dcterms:created>
  <dc:creator>1</dc:creator>
  <dc:description/>
  <dc:language>en-US</dc:language>
  <cp:lastModifiedBy>1</cp:lastModifiedBy>
  <dcterms:modified xsi:type="dcterms:W3CDTF">2005-01-22T07:36:00Z</dcterms:modified>
  <cp:revision>1</cp:revision>
  <dc:subject/>
  <dc:title>МИНИСТЕРСТВО ЗДРАВООХРАНЕНИЯ И СОЦИАЛЬНОГО РАЗВИТИЯ</dc:title>
</cp:coreProperties>
</file>