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9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88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 БОЛЬНЫМ</w:t>
      </w:r>
    </w:p>
    <w:p>
      <w:pPr>
        <w:pStyle w:val="ConsTitle"/>
        <w:widowControl/>
        <w:ind w:right="0" w:hanging="0"/>
        <w:jc w:val="center"/>
        <w:rPr/>
      </w:pPr>
      <w:r>
        <w:rPr/>
        <w:t>ДЕТСКИМ ЦЕРЕБРАЛЬНЫМ ПАРАЛИЧ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детским церебральным паралич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детским церебральным паралич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9.11.2004 г. N 288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ДЕТСКИМ ЦЕРЕБРАЛЬНЫМ</w:t>
      </w:r>
    </w:p>
    <w:p>
      <w:pPr>
        <w:pStyle w:val="ConsTitle"/>
        <w:widowControl/>
        <w:ind w:right="0" w:hanging="0"/>
        <w:jc w:val="center"/>
        <w:rPr/>
      </w:pPr>
      <w:r>
        <w:rPr/>
        <w:t>ПАРАЛИЧ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Детский церебральный паралич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G80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любая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вне зависимости от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я чувствительной</w:t>
              <w:br/>
              <w:t xml:space="preserve">и двигательной сферы при   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2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энцефалограф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головного мозг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0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миограф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50.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ортопеда первичн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5.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сихиатра первичны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6.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генетик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29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офтальмолога 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1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едиатра первичн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всего       </w:t>
              <w:br/>
              <w:t xml:space="preserve">черепа, в одной или более  </w:t>
              <w:br/>
              <w:t xml:space="preserve">проекциях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            </w:t>
              <w:br/>
              <w:t xml:space="preserve">шейно-дорсального отдела   </w:t>
              <w:br/>
              <w:t xml:space="preserve">позвоночн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            </w:t>
              <w:br/>
              <w:t xml:space="preserve">пояснично-крестцового      </w:t>
              <w:br/>
              <w:t xml:space="preserve">отдела позвоночник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3.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всего таз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23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Ядерно-магнитное           </w:t>
              <w:br/>
              <w:t xml:space="preserve">резонансное исследование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23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ьютерная томография    </w:t>
              <w:br/>
              <w:t xml:space="preserve">головы с контрастированием </w:t>
              <w:br/>
              <w:t xml:space="preserve">структур головного мозг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1 МЕСЯЦ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я чувствительной</w:t>
              <w:br/>
              <w:t xml:space="preserve">и двигательной сферы при   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9.31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ечебная гимнастика при    </w:t>
              <w:br/>
              <w:t xml:space="preserve">заболеваниях и травмах     </w:t>
              <w:br/>
              <w:t>центральной нервной системы</w:t>
              <w:br/>
              <w:t xml:space="preserve">у дете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1.2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ссаж при заболеваниях    </w:t>
              <w:br/>
              <w:t>центральной нервной систе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0.2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арафинотерапия заболеваний</w:t>
              <w:br/>
              <w:t xml:space="preserve">периферической нервной     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7.2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форез лекарственных </w:t>
              <w:br/>
              <w:t xml:space="preserve">средств при болезнях    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2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23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23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23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невролога первичны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20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врача        </w:t>
              <w:br/>
              <w:t xml:space="preserve">лечебной физкультур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54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мотр (консультация)      </w:t>
              <w:br/>
              <w:t xml:space="preserve">врача-физиотерапевт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3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обие по подбору         </w:t>
              <w:br/>
              <w:t xml:space="preserve">ортопедических стеле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3.31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обие по подбору         </w:t>
              <w:br/>
              <w:t xml:space="preserve">ортопедической обув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50.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ортопеда повторн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топсихологическое        </w:t>
              <w:br/>
              <w:t xml:space="preserve">обследовани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сихологическая адапт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апия средо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1.23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флексотерапия при        </w:t>
              <w:br/>
              <w:t xml:space="preserve">заболеваниях центральной   </w:t>
              <w:br/>
              <w:t xml:space="preserve">нервной систем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сихотерап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7.31.0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оздействие электрическим  </w:t>
              <w:br/>
              <w:t xml:space="preserve">полем (УВЧ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7.31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оздействие синусоидальными</w:t>
              <w:br/>
              <w:t xml:space="preserve">модулированными токами     </w:t>
              <w:br/>
              <w:t xml:space="preserve">(СМТ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7.31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оздействие магнитными     </w:t>
              <w:br/>
              <w:t xml:space="preserve">полями (магнитотерапия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естетики, миорелаксан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орелаксант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отулинистичес-</w:t>
              <w:br/>
              <w:t xml:space="preserve">кий токс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Е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ЕД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почек </w:t>
              <w:br/>
              <w:t xml:space="preserve">и мочевыводящих путе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уретик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цетазолами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87,5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центральную      </w:t>
              <w:br/>
              <w:t xml:space="preserve">нервную систему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отивосудорож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альпроевая 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средства, влияющие на           </w:t>
              <w:br/>
              <w:t xml:space="preserve">центральную нервную систему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сихостимуляторы и        </w:t>
              <w:br/>
              <w:t xml:space="preserve">ноотроп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ирацет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00 </w:t>
              <w:br/>
              <w:t xml:space="preserve">мг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37:00Z</dcterms:created>
  <dc:creator>1</dc:creator>
  <dc:description/>
  <dc:language>en-US</dc:language>
  <cp:lastModifiedBy>1</cp:lastModifiedBy>
  <dcterms:modified xsi:type="dcterms:W3CDTF">2005-02-05T13:37:00Z</dcterms:modified>
  <cp:revision>1</cp:revision>
  <dc:subject/>
  <dc:title>МИНИСТЕРСТВО ЗДРАВООХРАНЕНИЯ И СОЦИАЛЬНОГО РАЗВИТИЯ</dc:title>
</cp:coreProperties>
</file>