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9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9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СРЕДНИМ О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средним от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средним от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9.11.2004 г. N 29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СРЕДНИМ О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негнойный средний отит, гнойный и неуточненный средний от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H65, H66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нет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нет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органа сл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органа сл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органа слу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органа слу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мотр органа слуха        </w:t>
              <w:br/>
              <w:t xml:space="preserve">(отоскопия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стибулометр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пирамиды    </w:t>
              <w:br/>
              <w:t xml:space="preserve">(височной кости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2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рганов слуха </w:t>
              <w:br/>
              <w:t xml:space="preserve">с помощью камертон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нальная аудиометр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чевая аудиометр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28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ивная аудиометр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КУРСА ЛЕЧЕНИЯ - 7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органа сл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органа сл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органа слу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органа слу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мотр органа слуха        </w:t>
              <w:br/>
              <w:t xml:space="preserve">(отоскопия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стибулометр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28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ивная аудиометр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органов слух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органов слух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органов слух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применяемые для профилактики </w:t>
              <w:br/>
              <w:t xml:space="preserve">и лечения инфек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500 </w:t>
              <w:br/>
              <w:t xml:space="preserve">мг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7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125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фурокс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500  </w:t>
              <w:br/>
              <w:t xml:space="preserve">мг    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ьгетики, нестероидные              </w:t>
              <w:br/>
              <w:t xml:space="preserve">противовоспалительные препараты,       </w:t>
              <w:br/>
              <w:t xml:space="preserve">средства для лечения ревматических     </w:t>
              <w:br/>
              <w:t xml:space="preserve">заболеваний и подагр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наркотические           </w:t>
              <w:br/>
              <w:t>анальгетики и нестероидные</w:t>
              <w:br/>
              <w:t xml:space="preserve">противовоспалительные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бупрофе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40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00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36:00Z</dcterms:created>
  <dc:creator>1</dc:creator>
  <dc:description/>
  <dc:language>en-US</dc:language>
  <cp:lastModifiedBy>1</cp:lastModifiedBy>
  <dcterms:modified xsi:type="dcterms:W3CDTF">2005-02-05T13:36:00Z</dcterms:modified>
  <cp:revision>1</cp:revision>
  <dc:subject/>
  <dc:title>МИНИСТЕРСТВО ЗДРАВООХРАНЕНИЯ И СОЦИАЛЬНОГО РАЗВИТИЯ</dc:title>
</cp:coreProperties>
</file>