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7 дека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301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БРОНХИАЛЬНОЙ АСТМО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бронхиальной астмой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бронхиальной астмой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07.12.2004 г. N 301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БРОНХИАЛЬНОЙ АСТМО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бронхиальная астма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J.45</w:t>
      </w:r>
    </w:p>
    <w:p>
      <w:pPr>
        <w:pStyle w:val="ConsNormal"/>
        <w:widowControl/>
        <w:ind w:right="0" w:firstLine="540"/>
        <w:jc w:val="both"/>
        <w:rPr/>
      </w:pPr>
      <w:r>
        <w:rPr/>
        <w:t>Фаза: обострение легкое, средне-тяжелое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любая (интермиттирующая (1 ступень), персистирующая легкая (2 ступень), персистирующая среднетяжелая (3 ступень), персистирующая тяжелая (4 ступень)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без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болезнях легких и бронх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болезнях легких и бронх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болезнях   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болезнях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я частоты дых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         </w:t>
              <w:br/>
              <w:t xml:space="preserve">сердцеби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              </w:t>
              <w:br/>
              <w:t xml:space="preserve">неспровоцированных         </w:t>
              <w:br/>
              <w:t xml:space="preserve">дыхательных объемов и      </w:t>
              <w:br/>
              <w:t xml:space="preserve">потоков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02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>врача-аллерголога первичны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37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пульмонолога         </w:t>
              <w:br/>
              <w:t xml:space="preserve">первичны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ислорода кров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1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антител</w:t>
              <w:br/>
              <w:t xml:space="preserve">к антигенам растительного, </w:t>
              <w:br/>
              <w:t xml:space="preserve">животного и химического    </w:t>
              <w:br/>
              <w:t xml:space="preserve">происхождени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A03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Бронхоскопия</w:t>
            </w:r>
            <w:r>
              <w:rPr>
                <w:lang w:val="en-US"/>
              </w:rPr>
              <w:t xml:space="preserve">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A06.09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мпьютерная томография    </w:t>
              <w:br/>
              <w:t xml:space="preserve">органов грудной полост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2. ЛЕЧЕНИЕ ИЗ РАСЧЕТА 3-Х ДН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болезнях легких и бронх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болезнях легких и бронх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болезнях   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болезнях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я частоты дых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         </w:t>
              <w:br/>
              <w:t xml:space="preserve">сердцеби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              </w:t>
              <w:br/>
              <w:t xml:space="preserve">неспровоцированных         </w:t>
              <w:br/>
              <w:t xml:space="preserve">дыхательных объемов и      </w:t>
              <w:br/>
              <w:t xml:space="preserve">потоков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 xml:space="preserve">нижних дыхательных путей и </w:t>
              <w:br/>
              <w:t xml:space="preserve">легочной ткан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09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диетической     </w:t>
              <w:br/>
              <w:t xml:space="preserve">терапии при заболеваниях   </w:t>
              <w:br/>
              <w:t xml:space="preserve">нижних дыхательных путей и </w:t>
              <w:br/>
              <w:t xml:space="preserve">легочной ткан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09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                </w:t>
              <w:br/>
              <w:t xml:space="preserve">лечебно-оздоровительного   </w:t>
              <w:br/>
              <w:t xml:space="preserve">режима при заболеваниях    </w:t>
              <w:br/>
              <w:t xml:space="preserve">нижних дыхательных путей и </w:t>
              <w:br/>
              <w:t xml:space="preserve">легочной ткан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02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>врача-аллерголога первичны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37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пульмонолога         </w:t>
              <w:br/>
              <w:t xml:space="preserve">первичны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ислорода кров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A03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Бронхоскопия</w:t>
            </w:r>
            <w:r>
              <w:rPr>
                <w:lang w:val="en-US"/>
              </w:rPr>
              <w:t xml:space="preserve">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A06.09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мпьютерная томография    </w:t>
              <w:br/>
              <w:t xml:space="preserve">органов грудной полост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0.09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ксигенотерапия (гипер-,   </w:t>
              <w:br/>
              <w:t xml:space="preserve">нормо- или гипобарическая) </w:t>
              <w:br/>
              <w:t xml:space="preserve">при болезнях легких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, влияющие на органы дыха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тивоастматические      </w:t>
              <w:br/>
              <w:t xml:space="preserve">средств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альбутам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4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1 мг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енотеро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0   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50 мг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ормотер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8 мк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2 мкг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ормотерол +   </w:t>
              <w:br/>
              <w:t xml:space="preserve">Будесон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/640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4/   </w:t>
              <w:br/>
              <w:t xml:space="preserve">1920  </w:t>
              <w:br/>
              <w:t xml:space="preserve">мкг  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алметерол +   </w:t>
              <w:br/>
              <w:t xml:space="preserve">Флутиказо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/640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4/   </w:t>
              <w:br/>
              <w:t xml:space="preserve">1920  </w:t>
              <w:br/>
              <w:t xml:space="preserve">мкг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пратропия     </w:t>
              <w:br/>
              <w:t xml:space="preserve">броми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00  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00  </w:t>
              <w:br/>
              <w:t xml:space="preserve">мкг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минофилл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75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12,5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рмоны и средства, влияющие на        </w:t>
              <w:br/>
              <w:t xml:space="preserve">эндокрин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люкокортикоиды системны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идрокортизо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5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75 мг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люкокортикоиды           </w:t>
              <w:br/>
              <w:t xml:space="preserve">ингаляционные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еклометазо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00   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00  </w:t>
              <w:br/>
              <w:t xml:space="preserve">мкг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удесон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0   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00  </w:t>
              <w:br/>
              <w:t xml:space="preserve">мкг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лутиказо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50   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375  </w:t>
              <w:br/>
              <w:t xml:space="preserve">мкг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, применяемые для лечения      </w:t>
              <w:br/>
              <w:t xml:space="preserve">аллергических реакций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тигистаминные средст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етириз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оратад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лоропирам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5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5 мг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Бронхиальная астма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J45</w:t>
      </w:r>
    </w:p>
    <w:p>
      <w:pPr>
        <w:pStyle w:val="ConsNormal"/>
        <w:widowControl/>
        <w:ind w:right="0" w:firstLine="540"/>
        <w:jc w:val="both"/>
        <w:rPr/>
      </w:pPr>
      <w:r>
        <w:rPr/>
        <w:t>Фаза: ремиссия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любая (интермиттирующая (1 ступень), персистирующая легкая (2 ступень), персистирующая среднетяжелая (3 ступень), персистирующая тяжелая (4 ступень)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без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болезнях легких и бронх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болезнях легких и бронх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болезнях   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болезнях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я частоты дых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         </w:t>
              <w:br/>
              <w:t xml:space="preserve">сердцеби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              </w:t>
              <w:br/>
              <w:t xml:space="preserve">неспровоцированных         </w:t>
              <w:br/>
              <w:t xml:space="preserve">дыхательных объемов и      </w:t>
              <w:br/>
              <w:t xml:space="preserve">потоков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02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>врача-аллерголога первичны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37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пульмонолога         </w:t>
              <w:br/>
              <w:t xml:space="preserve">первичны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9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дыхательных   </w:t>
              <w:br/>
              <w:t xml:space="preserve">объемов при физической     </w:t>
              <w:br/>
              <w:t xml:space="preserve">нагрузке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ислорода кров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1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антител</w:t>
              <w:br/>
              <w:t xml:space="preserve">к антигенам растительного, </w:t>
              <w:br/>
              <w:t xml:space="preserve">животного и химического    </w:t>
              <w:br/>
              <w:t xml:space="preserve">происхождени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3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ронхоскоп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мпьютерная томография    </w:t>
              <w:br/>
              <w:t xml:space="preserve">органов грудной полост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6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кожные исследования      </w:t>
              <w:br/>
              <w:t xml:space="preserve">реакции на аллерген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2. ЛЕЧЕНИЕ ИЗ РАСЧЕТА 1 МЕСЯЦ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болезнях легких и бронх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болезнях легких и бронх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болезнях   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болезнях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я частоты дых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         </w:t>
              <w:br/>
              <w:t xml:space="preserve">сердцеби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              </w:t>
              <w:br/>
              <w:t xml:space="preserve">неспровоцированных         </w:t>
              <w:br/>
              <w:t xml:space="preserve">дыхательных объемов и      </w:t>
              <w:br/>
              <w:t xml:space="preserve">потоков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 xml:space="preserve">нижних дыхательных путей и </w:t>
              <w:br/>
              <w:t xml:space="preserve">легочной ткан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09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диетической     </w:t>
              <w:br/>
              <w:t xml:space="preserve">терапии при заболеваниях   </w:t>
              <w:br/>
              <w:t xml:space="preserve">нижних дыхательных путей и </w:t>
              <w:br/>
              <w:t xml:space="preserve">легочной ткан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09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                </w:t>
              <w:br/>
              <w:t xml:space="preserve">лечебно-оздоровительного   </w:t>
              <w:br/>
              <w:t xml:space="preserve">режима при заболеваниях    </w:t>
              <w:br/>
              <w:t xml:space="preserve">нижних дыхательных путей и </w:t>
              <w:br/>
              <w:t xml:space="preserve">легочной ткан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02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>врача-аллерголога первичны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37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пульмонолога         </w:t>
              <w:br/>
              <w:t xml:space="preserve">первичны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ислорода кров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3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ронхоскоп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мпьютерная томография    </w:t>
              <w:br/>
              <w:t xml:space="preserve">органов грудной полост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0.09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ксигенотерапия (гипер-,   </w:t>
              <w:br/>
              <w:t xml:space="preserve">нормо- или гипобарическая) </w:t>
              <w:br/>
              <w:t xml:space="preserve">при болезнях легких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, влияющие на органы дыха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тивоастматические      </w:t>
              <w:br/>
              <w:t xml:space="preserve">средств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альбутам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4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20 мг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енотеро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0   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000 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ормотер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8 мк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440  </w:t>
              <w:br/>
              <w:t xml:space="preserve">мкг  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ормотерол +   </w:t>
              <w:br/>
              <w:t xml:space="preserve">Будесон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/640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4/   </w:t>
              <w:br/>
              <w:t xml:space="preserve">1920  </w:t>
              <w:br/>
              <w:t xml:space="preserve">мкг  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алметерол +   </w:t>
              <w:br/>
              <w:t xml:space="preserve">Флутиказо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/640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4/   </w:t>
              <w:br/>
              <w:t xml:space="preserve">1920  </w:t>
              <w:br/>
              <w:t xml:space="preserve">мкг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пратропия     </w:t>
              <w:br/>
              <w:t xml:space="preserve">броми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00  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6000 </w:t>
              <w:br/>
              <w:t xml:space="preserve">мкг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еофилл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 г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рмоны и средства, влияющие на        </w:t>
              <w:br/>
              <w:t xml:space="preserve">эндокрин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люкокортикоиды системны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50 мг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идрокортизо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5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500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люкокортикоиды           </w:t>
              <w:br/>
              <w:t xml:space="preserve">ингаляционные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еклометазо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00   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000 </w:t>
              <w:br/>
              <w:t xml:space="preserve">мкг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удесон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0   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000 </w:t>
              <w:br/>
              <w:t xml:space="preserve">мкг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лутиказо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50   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6500 </w:t>
              <w:br/>
              <w:t xml:space="preserve">мкг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, применяемые для лечения      </w:t>
              <w:br/>
              <w:t xml:space="preserve">аллергических реакций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тигистаминные средст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етириз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0 мг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оратад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0 мг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лоропирам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5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5 мг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35:00Z</dcterms:created>
  <dc:creator>1</dc:creator>
  <dc:description/>
  <dc:language>en-US</dc:language>
  <cp:lastModifiedBy>1</cp:lastModifiedBy>
  <dcterms:modified xsi:type="dcterms:W3CDTF">2005-02-05T13:36:00Z</dcterms:modified>
  <cp:revision>1</cp:revision>
  <dc:subject/>
  <dc:title>МИНИСТЕРСТВО ЗДРАВООХРАНЕНИЯ И СОЦИАЛЬНОГО РАЗВИТИЯ</dc:title>
</cp:coreProperties>
</file>