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7 дека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30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ДЕРМАТОПОЛИМИОЗ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дерматополимиозит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дерматополимиозит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07.12.2004 г. N 30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ДЕРМАТОПОЛИМИОЗ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дерматополимиозит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M33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любая (обострение и ремиссия)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ый осмотр    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заболевании мышц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мышц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и измерение      </w:t>
              <w:br/>
              <w:t xml:space="preserve">мышечной сил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суста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объема сустав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подвижности      </w:t>
              <w:br/>
              <w:t xml:space="preserve">суста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0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м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"ревматоидных </w:t>
              <w:br/>
              <w:t xml:space="preserve">факторов"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актатдегидрогеназы и ее   </w:t>
              <w:br/>
              <w:t xml:space="preserve">изоферментов в кро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киназы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концентрации   </w:t>
              <w:br/>
              <w:t xml:space="preserve">водородных ионов мочи (pH  </w:t>
              <w:br/>
              <w:t xml:space="preserve">мочи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удельного веса </w:t>
              <w:br/>
              <w:t xml:space="preserve">(относительной плотности)  </w:t>
              <w:br/>
              <w:t xml:space="preserve">моч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мягких      </w:t>
              <w:br/>
              <w:t xml:space="preserve">тканей верхней конечно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2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мягких      </w:t>
              <w:br/>
              <w:t xml:space="preserve">тканей нижней конечност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фракций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ый осмотр    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заболевании мышц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мышц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мышц и измерение </w:t>
              <w:br/>
              <w:t xml:space="preserve">мышечной сил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0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м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актатдегидрогеназы и ее   </w:t>
              <w:br/>
              <w:t xml:space="preserve">изоферментов в кро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киназы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адка мо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концентрации   </w:t>
              <w:br/>
              <w:t xml:space="preserve">водородных ионов мочи (pH  </w:t>
              <w:br/>
              <w:t xml:space="preserve">мочи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удельного веса </w:t>
              <w:br/>
              <w:t xml:space="preserve">(относительной плотности)  </w:t>
              <w:br/>
              <w:t xml:space="preserve">моч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иммунной систем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иммунной систем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иммунной систем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5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жение корсета при      </w:t>
              <w:br/>
              <w:t xml:space="preserve">патологии грудного отдела  </w:t>
              <w:br/>
              <w:t xml:space="preserve">позвоночн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5.03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жение корсета при      </w:t>
              <w:br/>
              <w:t xml:space="preserve">патологий поясничного      </w:t>
              <w:br/>
              <w:t xml:space="preserve">отдела позвоночни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9.31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ечебная гимнастика при    </w:t>
              <w:br/>
              <w:t xml:space="preserve">заболеваниях               </w:t>
              <w:br/>
              <w:t xml:space="preserve">опорно-двигательного       </w:t>
              <w:br/>
              <w:t xml:space="preserve">аппарата у дет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1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ссаж при заболеваниях    </w:t>
              <w:br/>
              <w:t xml:space="preserve">опорно-двигательного       </w:t>
              <w:br/>
              <w:t xml:space="preserve">аппарата у дет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тивоопухолевые, иммунодепрессивные и</w:t>
              <w:br/>
              <w:t xml:space="preserve">сопутствующие средств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тостатически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клофосф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затиоп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трекс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клоспор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биотик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зитро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25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аритроми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 г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оловые гормоны,       </w:t>
              <w:br/>
              <w:t xml:space="preserve">синтетические субстанции </w:t>
              <w:br/>
              <w:t xml:space="preserve">и антигормон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60 мг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     </w:t>
              <w:br/>
              <w:t xml:space="preserve">заболеваний,              </w:t>
              <w:br/>
              <w:t xml:space="preserve">сопровождающихся          </w:t>
              <w:br/>
              <w:t xml:space="preserve">эрозивно-язвенными        </w:t>
              <w:br/>
              <w:t xml:space="preserve">процессами в пищеводе,    </w:t>
              <w:br/>
              <w:t xml:space="preserve">желудке и                 </w:t>
              <w:br/>
              <w:t xml:space="preserve">двенадцатиперстной кишк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мепра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бепраз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00 мг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остеопороз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имуляторы               </w:t>
              <w:br/>
              <w:t xml:space="preserve">костеобразов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льцитон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7 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693  </w:t>
              <w:br/>
              <w:t xml:space="preserve">МЕ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32:00Z</dcterms:created>
  <dc:creator>1</dc:creator>
  <dc:description/>
  <dc:language>en-US</dc:language>
  <cp:lastModifiedBy>1</cp:lastModifiedBy>
  <dcterms:modified xsi:type="dcterms:W3CDTF">2005-02-05T13:35:00Z</dcterms:modified>
  <cp:revision>1</cp:revision>
  <dc:subject/>
  <dc:title>МИНИСТЕРСТВО ЗДРАВООХРАНЕНИЯ И СОЦИАЛЬНОГО РАЗВИТИЯ</dc:title>
</cp:coreProperties>
</file>