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ая справка  ОКУЗ  СДР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дошкольного  учреждения (вид) – документ, подтверждающий стату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</w:rPr>
              <w:t>Областное казенное  учреждение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</w:rPr>
              <w:t>«Областной специализированный Дом реб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" w:hAnsi="Times New Roman"/>
                <w:sz w:val="28"/>
                <w:szCs w:val="28"/>
              </w:rPr>
              <w:t>комитета здравоохранения Кур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ЕГРЮЛ о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дарственной регистрации изменений, внесенных в учредительные документы юридического лица, связанных с внесением изменений в сведения о юридическом лице, содержащиеся в Едином государственном реестре юридических лиц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 и дата внесения: 2174632330255  от 25.12.2017, инспекцией Федеральной налоговой службы по г. Курску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рическая справ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торическая  справка  на ОКУЗ  СДР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здравоохранения «Областной Дом ребенка»  открыт  25.12.1995 год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снован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распоряжение главы администрации Курской области № 653-р от 25.12.1995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е было преобразовано в государственное учреждение здравоохранения «Областной специализированный Дом ребенка» для детей с органическими поражениями нервной системы с нарушениями психик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сновани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распоряжение губернато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урской области № 5-р от 06.01.1997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е было переименовано в Областное государственное учреждение здравоохранения «Областной специализированный Дом ребенка» комитета здравоохранения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снование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решение № 02-22/602 от 17.06.2002г. Комитета по управлению имуществ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е переименовано в Областное казенное учреждение здравоохранения «Областной специализированный Дом ребенка» комитета здравоохранения Курской обл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: Постановление администрации Курской области от 14.06.2011г. № 241-п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кая  обла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ункции  и  полномочия  учредителя  осуществляет  Комитет  здравоохранения  Курской  област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ководитель (главный врач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таева  Лариса  Анатол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рес, телефон, электронная почт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: 30540, Российская Федерация, Кур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ь, город Курск,  ул.  Пучковка, 3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электронной почты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u w:val="single"/>
                  <w:lang w:val="en-US" w:eastAsia="ru-RU"/>
                </w:rPr>
                <w:t>osdr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u w:val="single"/>
                  <w:lang w:eastAsia="ru-RU"/>
                </w:rPr>
                <w:t>201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  <w:vertAlign w:val="subscript"/>
                <w:lang w:eastAsia="ru-RU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:  +7 (4712) 52-65-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п  здания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З СДР – двухэтажное  типовое здание, участок озеленен, оснащен навесами (верандами), имеет спортивную площадк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ель ОКУЗ  СД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мощность – 150  челове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ОКУЗ  СДР   рассчитано по проекту на 9  груп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астоящее время функционирует 9 разновозрастных групп  компенсирующей  направлен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:  112 детей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работы ОКУЗ  СДР: круглосуточ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тивные формы дошкольного образ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ект  сопровождения   детей  в  приёмные  и  биологические  семьи  «Мамина  школа»   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ые образовательные услуг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кружка   в  изостудии  «Маленькие  художник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активность и социальное партнерств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ми партнерами  города  Курска в воспитании и развитии детей  ОКУЗ  СДР  являю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З Областная детская клиническая больница  г.  Курс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  «Средняя общеобразовательная школа № 14  г. Курска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редняя общеобразовательная   школа   № 18   им. А. С. Сергеева»   г. Курска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  «Средняя общеобразовательная школа № 20 г. Курска 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   «Средняя общеобразовательная школа № 52  г. Курска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У «Лицей-интернат  № 1 г.  Курс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ный центр семейного чтения и досуга  г.  Курска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ий городской Дворец пионеров и школь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ий областной театр куко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творительный фонд   «Я  верю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М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отеатр  «Русская  сказк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i/>
          <w:color w:val="000000"/>
          <w:sz w:val="28"/>
          <w:szCs w:val="28"/>
        </w:rPr>
        <w:t>Контактная информация, режим рабо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е наименование Учреждения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е казенное учреждение здравоохранения «Областной специализированный Дом ребенка» комитета здравоохранения Курской област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З СДР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: 305008, г. Курск, ул. Пучковка.38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(4712) 62 – 56 - 3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фициального сайта в сети интернет: osdr2012@yandex.r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е  казённое  учреждение  здравоохранения «Областной специализированный Дом ребенка»  комитета  здравоохранения  Курской  области  является областным государственным учреждением, координацию и регулирование деятельности которого осуществляет Комитет  здравоохранения администрации Курской област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действует в соответствии с законодательством Российской Федерации и Уставом ОКУЗ  СДР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редителем  и  собственником    Учреждения  является  Курская  область.  Учреждение является некоммерческой организацией, финансовое  обеспечение  деятельности которого  осуществляется  за  счёт  средств  бюджета  Курской  области,  по  утверждённой  Учредителем  бюджетной  смете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ункции  и  полномочия  учредителя  казённого  учреждения  осуществляет  Комитет  здравоохранения  Курской  области,  в  ведении  которого  находится  Учреждение.  Полномочия  собственника  Учреждения  осуществляет  комитет  по  управлению  имуществом  Курской  обла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оздано в соответствии с распоряжением губернатора области от 25.12.95 г. № 653-р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К ОКУЗ  СДР   относится территория площадью 147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на которой располагаются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-х этажное типовое здание – 4 2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озеленен: на территории  находится сад — 450 деревьев и кустарников, посаженных в сентябре 1996 г, 2003 г., цветочные клумбы, розарий; 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 оснащены  навесами (верандами):13 детских игровых площадок,  спортивная площадка.</w:t>
      </w:r>
    </w:p>
    <w:p>
      <w:pPr>
        <w:pStyle w:val="Normal"/>
        <w:spacing w:before="0" w:after="0"/>
        <w:ind w:right="-1" w:hanging="0"/>
        <w:rPr>
          <w:rFonts w:ascii="Cambria" w:hAnsi="Cambria" w:eastAsia="Times New Roman" w:cs="Cambria"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i/>
          <w:color w:val="000000"/>
          <w:sz w:val="28"/>
          <w:szCs w:val="28"/>
        </w:rPr>
        <w:t>Сведения о лицензии на воспитательно-образовательную  деятельность.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работа  осуществляется  в  соответствии  Лицензии № 2913 Серия 46П01 №0001076   оказание   образовательных  услуг    дошкольного  образования  и  дополнительное  образование  детей  и  взрослых   от 11 мая 20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Областное казенное  учреждение здравоохранения   «Областной специализированный Дом ребенка»  комитета здравоохранения Курской  обла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ует на основе   Устава  ОКУЗ  СДР,  зарегистрированного  от  08.08.2011года  представленного  при  внесении записи ЕГРЮЛ  за  ГРН  2114632087986.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 подразделение  входит  9 групп  компенсирующей  направленности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1 «Мишутк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 «Улыбка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 «Солнышко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4 «Светлячок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5 «Колокольчики»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7 «Гномики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8 «Черепашки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9 «Крепыши»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10  «Почемучки»,  (группа  «Передышка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 паллиативной  помощи – палата  «Милосердие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уппа детей по присмотру и уходу без реализации образовательной программы ДО    воспитанников в возрасте от 2 месяцев до 4 лет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кабинет -1,  кабинеты   дефектологов,  кабинет  логопеда,  физкультурный   зал,  музыкальный зал, ИЗОстудия, комната Монтессори, сенсорная комната -2, компьютерный класс,  «Домашняя  комната»,  кабинет  социального  педаго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color w:val="003C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 группы детей    разновозрастные   по  составу воспитанников. Группы функционируют в  круглосуточном  режиме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3C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C8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деятельности Областного казенного учреждения здравоохранения «Областной специализированный Дом ребенка» Комитета здравоохранения Курской области (ОКУЗ СДР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КУЗ СДР возглавляет главный врач, который назначается на должность и освобождается от должности приказом комитета здравоохранения Курской области. В своей деятельности ОКУЗ СДР руководствуется законодательством Российской Федерации, нормативными правовыми актами Министерства здравоохранения РФ, уставом учреждения и Положением «Об организации деятельности Областного казенного учреждения здравоохранения «Областной специализированный Дом ребенка» Комитета здравоохранения Курской области» (ОКУЗ СДР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ОКУЗ СДР помещаются дети от рождения и до достижения 3 лет. Период пребывания ребенка в ОКУЗ СДР может быть продлен до достижения ребенком возраста 4 лет включительно только по решению главного врача ОКУЗ СДР при наличии согласия органа опеки и попечительств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КУЗ СДР является учреждением здравоохранения, осуществляющи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руглосуточный прием и содержание детей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ход за детьми, организацию физического развития детей с учетом возраста и индивидуальных особенностей, в том числе физическое, познавательно-речевое, социально-личностное, духовно-нравственное воспитание дете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олномочий опекуна (попечителя) в отношении детей, в том числе защита прав и законных интересов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ятельность по предупреждению нарушения личных неимущественных и имущественных прав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ативную, психологическую, педагогическую, юридическую, социальную и иную помощь родителям детей в целях профилактики отказа родителей от воспитания своих детей, ограничения их в родительских правах, лишения их родительских прав, а также в целях обеспечения возможности восстановления родителей в родительских правах или отмены ограничения родительских пра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содействия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у детей к усыновлению (удочерению) и передаче под опеку (попечительство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бор и подготовку граждан,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Ф формах, в порядке, установленном постановлением правительства РФ от 18 мая 2009 г. № 423 «Об отдельных вопросах осуществления опеки и попечительства в отношении несовершеннолетних граждан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становление нарушенных прав детей и представление интересов детей в отношениях с любыми физическими и юридическими лицами, в том числе  в суд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ко-психолого-педагогическую реабилитацию детей, в том числе реализацию мероприятий по оказанию детям, находящимся в ОКУЗ СДР, психолого-педагогической помощи, включая организацию психопрофилактической работы;     - мероприятия по обеспечению оптимального физического и нервно-психического развития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медицинской помощи детям, осуществляемой в порядке, устанавливаемом Министерством здравоохранения РФ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профилактических и иных медицинских осмотров, а также диспансеризации детей в порядке, установленном законодательством РФ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, обеспечение и оптимизацию санитарно-гигиенического и противоэпидемического режимов, режима дня, рационального питания и двигательного режима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индивидуальных программ реабилитации детей-инвали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отдыха и оздоровления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ние в установленном порядке личных дел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и проведение мероприятий по охране детей, в том числе по комплексной оценке состояния здоровья детей, а также осуществление профилактических, диагностических, лечебных и оздоровительных мероприятий, направленных на предупреждение возникновения и рецидивов детских болезней и инвалид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и внедрение новых методов комплексной реабилитации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и проведение профилактических осмотров детей с привлечением узких специалис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спансерное наблюдение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восстановительного лечения, комплексной медико-психологической и социально-педагогической реабилитации (психолого-педагогической коррекции) детей и их социальной адапт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, поступившие из медицинских организаций, направляются в группу ОКУЗ СДР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, поступившие из семей, помещаются в карантинное отделение  ОКУЗ СДР, на период 21 день со дня поступле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ыми противопоказаниями для помещения ребенка в ОКУЗ СДР являются острые инфекционные заболевания и другие заболевания, требующие стационарного лечения. В приемном отделении ОКУЗ СДР обеспечивается проведение следующих мероприят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мотр детей на наличие кожных инфекционных заболеваний и педикулез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состояния здоровья детей и изучение их медицинской документ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необходимого объема и вида обследований детей при помещении их в ОКУЗ СД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итарная обработка детей (по показаниям), смена одеж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медицинской карты ребен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dr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8:00Z</dcterms:created>
  <dc:creator>ST-Vospitatel</dc:creator>
  <dc:description/>
  <cp:keywords/>
  <dc:language>en-US</dc:language>
  <cp:lastModifiedBy>User</cp:lastModifiedBy>
  <dcterms:modified xsi:type="dcterms:W3CDTF">2023-06-19T11:58:00Z</dcterms:modified>
  <cp:revision>2</cp:revision>
  <dc:subject/>
  <dc:title/>
</cp:coreProperties>
</file>