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180" w:dyaOrig="1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9.3pt;height:710.95pt" filled="f" o:ole="">
            <v:imagedata r:id="rId3" o:title=""/>
          </v:shape>
          <o:OLEObject Type="Embed" ProgID="" ShapeID="ole_rId2" DrawAspect="Content" ObjectID="_940335063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воспитательной работы ОКУЗ  СДР   на 2022-2023 учебный 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план воспитательной работы составлен с целью конкретизации форм и видов воспитательных мероприятий, проводимых педагогическим составом в 2022-2023 учебном году. Календарный план воспитательной работы разделен на разделы, которые отражают направления воспитательной работы детского сада в соответствии с рабочей программой воспит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40"/>
        <w:gridCol w:w="2555"/>
        <w:gridCol w:w="2070"/>
        <w:gridCol w:w="203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-30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День  рождения  дете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,  приглашенные  родител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– День зн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е «Встреча друзей»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 педагог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/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о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ый  досуг  в групп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Вот какие мы большие!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культурный    праздник  «Осенние старт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4  л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 группы № 2 Позднякова  Е. А.,  </w:t>
            </w:r>
          </w:p>
          <w:p>
            <w:pPr>
              <w:pStyle w:val="Normal"/>
              <w:snapToGrid w:val="false"/>
              <w:ind w:left="105" w:right="105" w:hanging="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о-эстетическо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кольные  спектакли  по  группам  «Сказочный  мир  театра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 педагоги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АООП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им площадки в чистоте, соберем листь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ле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 лучший  видеоролик  «Визитная  карточка  групп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 групп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е  воспитатели,  руководитель  МО,  воспитатели, дефектологи,  логопеды</w:t>
            </w:r>
          </w:p>
        </w:tc>
      </w:tr>
      <w:tr>
        <w:trPr>
          <w:trHeight w:val="135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имационное  развлечение   Праздник  Покрова  Божьей  Матер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/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ый  досу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утешествие в осенний ле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 группы №2 Позднякова Е.А.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ики  «Осень  Золотая  снова  к  нам  пришла!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 педагоги 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курсия в осенний  пар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педагоги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та – залог здоровь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здничное  мероприятие,  посвященное  Дню  народного  единства 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«Добрая  сказка  о  дружбе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№» Позднякова Е.А.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лечения  на  группах  с  продуктивными  видами  деятельности  «Нашим  мамам  поздравлен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7 ле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/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й  досуг  «Чтоб расти и закаляться, надо спортом заниматьс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год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группы №2 Позднякова  Е.А.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 рисунков,  аппликаций,   поделок  из  природного  материала  «Осеннее  вдохновение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группы №3 Филатова Г.А.,  воспитатели групп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АОО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год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едагоги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-помощники. Организация дежурств в групп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,  посвященное  Дню  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здник  добра  и  милосерд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аматизация  сказки  к  Дню открытых  двере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удесная  шкатулк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 «Новогодний  хоровод»,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курсия  в  театр  им.  А. С. Пушкина  на  Губернаторскую  ёл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№ 7  Пахомова  В.А.,  воспитатели  груп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 воспитател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/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е  развле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«Зимнее приключение»,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изкультурный  досуг «Проделки зимушки – зим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группы №2 Позднякова  Е.А.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   лучшее новогоднее оформление помещений групп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овогодние  узоры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руппы № 1,5,7,8, 9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 группы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 педагог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но-экспериминтальная  деятельность «Разноцветные снежки»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м дорожки от  сне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DA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ждественские  праздники «Рождественское  чудо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ля  детей всех  возрастных  групп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муз.рук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/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изкультурный  досуг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стреча со Снеговико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группы №2 Позднякова  Е.А.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10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звлечения  в  групп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о  свидания,  Ёлочка!»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 на лучшее   оформление прогулочных участков групп «Зимних  красок  хоровод» (группы № 2, 3, 4, 1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№ 7  Пахомова  В.А.,  воспитатели  групп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</w:rPr>
              <w:t>Развлечение  «Путешествие в зимнюю страну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одежды (об уходе за одеждой в зимний период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й  праздник  на  улице  «Будем  Родине  служить!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группы №2 Позднякова  Е.А.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гровые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я  в  группах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ая маслениц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групп, воспитатель группы № 7  Пахомова  В.А., 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/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Развлечение  «Бравые солдаты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группы №2 Позднякова  Е.А., воспитатель группы № 7  Пахомова  В.А.,  воспитатели  групп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-эстетическ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кольный  театр «Ледяной  колобок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6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но-эксперементальная  деятельность «Ледяная  мозаика»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егни пуговицу и помоги другу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  на  улице «Проводы Русской Зимы»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№ 7  Пахомова  В.А.,  воспитатели  груп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рта – праздник весны «Праздник  для девочек»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 детской  книги «Калейдоскоп  сказок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группы №2 Позднякова  Е.А., воспитатель группы № 7  Пахомова  В.А.,  воспитатели  груп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 воспитател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/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й  досуг  «А ну – ка,  девочки!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группы №2 Позднякова  Е.А.,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о-эстетическ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 детских  рисунков  «Мамы  всякие  нужны,  мамы  всякие  важны!» (работа  кружка  «Маленькие  художники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е  воспитатели,  руководитель  МО,  педагог  ИЗО,  воспитател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е «Книжкин дом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родники (организация огорода на окне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9AFA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Ждут нас быстрые ракеты для полётов по планетам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№ 7  Пахомова  В.А.,  воспитатели  групп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в  Православный  хр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/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Развлечение  «Ловкие, сильные, смелые!»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Спортивный  праздник  на  улице  «Мы растем здоровыми, красивыми, счастливыми!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 группы №2 Позднякова  Е.А.  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 поделок  к  Празднику  Пасхе    «Пасхальный  перезвон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е  воспитатели,  руководитель  МО,  педагог  ИЗО,  воспитател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я и открытия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рем игрушк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ED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чение  «Праздничный  салют»</w:t>
            </w:r>
          </w:p>
          <w:p>
            <w:pPr>
              <w:pStyle w:val="Normal"/>
              <w:suppressLineNumbers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Экскурсия  к  памятнику  Боевой  с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х дней не смолкнет Слава!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№ 7  Пахомова  В.А.,  воспитатели  груп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Развлечения  на  группах  «Встречаем  праздник  Первомай!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№ 7  Пахомова  В.А.,  воспитател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/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культурный  праздник  «Наша Армия сильна!!!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группы №2 Позднякова  Е.А.,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 коллективных 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Пусть будет над страною небо голубое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 на  лучшее оформление  летних  участков,  клумб,  огорода   «Украсим  мир  цветами!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 группы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 группы №3 Филатова Г.А.,  воспитатели  групп </w:t>
            </w:r>
          </w:p>
        </w:tc>
      </w:tr>
      <w:tr>
        <w:trPr>
          <w:trHeight w:val="6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 сажаем  в  огород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ам нужно для прогулк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Праздничное  развлечение,  посвященное  Дню  России  </w:t>
            </w: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</w:rPr>
              <w:t xml:space="preserve"> «Россия  начинается  с  меня!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№ 7  Пахомова  В.А.,  воспитатели  груп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курсия  в  Парк  им.  1 –го  М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,   воспитател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/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изкультурное  развлечен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аздник солнц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группы №2 Позднякова  Е.А.,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ко  Дню  защиты 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Дружат  дети  на  планете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 группы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№ 7  Пахомова  В.А.,  воспитатели  груп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    </w:t>
            </w:r>
          </w:p>
        </w:tc>
      </w:tr>
      <w:tr>
        <w:trPr>
          <w:trHeight w:val="6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интальная  деятельность  «Домики  из  песк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рем  игруш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аздник «День  семьи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№ 7  Пахомова  В.А.,  воспитатели  груп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курсия  к  памятнику  святых  Благоверных  князей  Петра  и  Февронь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,   воспитател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/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изкультурный  досуг 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shd w:fill="FFFFFF" w:val="clear"/>
              </w:rPr>
              <w:t>«В здоровом теле – здоровый дух!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группы №2 Позднякова  Е.А.,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лечение  «День  рождения  дете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 группы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№ 7  Пахомова  В.А.,  воспитатели  груп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    </w:t>
            </w:r>
          </w:p>
        </w:tc>
      </w:tr>
      <w:tr>
        <w:trPr>
          <w:trHeight w:val="6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интальная  деятельность   по  АОО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ливаем  огород»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зд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День  российского  фла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Под  символом  славным  могучей  Державы!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№ 7  Пахомова  В.А.,  воспитатели  груп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курсия  к  фонтан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,   воспитател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/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изкультурное  развлечение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Прощай, лето красное!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группы №2 Позднякова  Е.А.,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  рисунков  на  асфальт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нечные  зайчики  скачут  на  асфальте!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 группы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е  воспитатели,  руководитель  МО,  педагог  ИЗО, воспитатели</w:t>
            </w:r>
          </w:p>
        </w:tc>
      </w:tr>
      <w:tr>
        <w:trPr>
          <w:trHeight w:val="6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ираем  урожай»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ем  цветы  на  клумб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322"/>
        <w:gridCol w:w="2126"/>
        <w:gridCol w:w="2126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акции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ики для птиц (изготовление скворечников для экологической троп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года,  социальные  партне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а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ам  надо  помогать!»  приурочена к   Дню зимующих птиц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 год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  свой  Дом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 ОКУЗ  СД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12:00Z</dcterms:created>
  <dc:creator>ST-Vospitatel</dc:creator>
  <dc:description/>
  <cp:keywords/>
  <dc:language>en-US</dc:language>
  <cp:lastModifiedBy>User</cp:lastModifiedBy>
  <dcterms:modified xsi:type="dcterms:W3CDTF">2023-06-19T12:12:00Z</dcterms:modified>
  <cp:revision>2</cp:revision>
  <dc:subject/>
  <dc:title/>
</cp:coreProperties>
</file>