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Утверждаю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нят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 заседании педагогического совета</w:t>
      </w:r>
    </w:p>
    <w:p>
      <w:pPr>
        <w:pStyle w:val="Default"/>
        <w:rPr/>
      </w:pPr>
      <w:r>
        <w:rPr>
          <w:sz w:val="23"/>
          <w:szCs w:val="23"/>
        </w:rPr>
        <w:t xml:space="preserve">Протокол №_________от____________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Главный  врач   ОКУЗ СДР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_______Трутаева  Л.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Годовой календарный учебный график на 2022-2023 учебный год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Годовой календарный график является локальным нормативным документом, регламентирующим общие требования к организации образовательного процесса в 2022 – 2023 учебном году Областного  казенного  учреждения  «Областной  специализированный  Дом  ребенка»  комитета  здравоохранения  Курской  области  (далее  ОКУЗ  СДР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Календарный учебный график ОКУЗ  СДР   составлен в соответствии с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м законом от 29.12. 2012 г № 273 – ФЗ «Об образовании в Российской Федерации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казом МО РФ № 1014 от 30.08.2013г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Санитарно-эпидемиологическими правилами и нормативами СанПиН 2.4.1. 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Ф от 15.05.2013 г. № 26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ставом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разовательной программой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Годовой календарный учебный график учитывает в полном объёме возрастные психофизические особенности воспитанников и отвечает требованиям охраны их жизни и здоровья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 допустимый объем недельной образовательной нагрузки для детей дошкольного возраста соответствует СанПиН 2.4.1. 3049-13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Возраст дет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ъем недельной образовательной нагрузки, не более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 месяцев до 1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 месяцев  до 6 месяцев  – 60ми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6 месяцев  до 1 года -1ч. </w:t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1 года до 2 –х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ч. 30 мин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2-х  лет  до 3- х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.40 ми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3-х лет  до 4-х  л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ч.30 мин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39"/>
        <w:gridCol w:w="2637"/>
        <w:gridCol w:w="1563"/>
        <w:gridCol w:w="1270"/>
        <w:gridCol w:w="431"/>
        <w:gridCol w:w="1276"/>
        <w:gridCol w:w="1276"/>
      </w:tblGrid>
      <w:tr>
        <w:trPr>
          <w:trHeight w:val="617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держание 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зрастные группы</w:t>
            </w:r>
          </w:p>
        </w:tc>
      </w:tr>
      <w:tr>
        <w:trPr>
          <w:trHeight w:val="1014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 № 1, 5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2 меся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 1 года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уппа № 7,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1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2-х лет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руппа № 2, 3,4,1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 2-х 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 4-х  лет</w:t>
            </w:r>
          </w:p>
        </w:tc>
      </w:tr>
      <w:tr>
        <w:trPr>
          <w:trHeight w:val="1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групп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ало учебного год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1.09.2022 г.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1.09.2022 г.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01.09.2022 г. </w:t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кончание учебного года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8.05.2023г.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0.05.2023г.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0.05.2023 г. </w:t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должительность учебной недели 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ая неделя – 5 дней (понедельник-воскресень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субботу и воскресенье проводятся физкультурные развлечения, театрализованные представления, игры с красками, водой, песком, природными материалами. 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должительность учебного года 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 недель</w:t>
            </w:r>
          </w:p>
        </w:tc>
      </w:tr>
      <w:tr>
        <w:trPr>
          <w:trHeight w:val="9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етний оздоровительный период 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01.06.2022 г. по 31.08.2023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 время летнего оздоровительного периода проводится ООД только эстетическо-оздоровительного цикла (музыкальные, спортивные, изобразительного искусства), а также спортивные и подвижные игры, спортивные праздники, экскурсии и другое. </w:t>
            </w:r>
          </w:p>
        </w:tc>
      </w:tr>
      <w:tr>
        <w:trPr>
          <w:trHeight w:val="6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жим работы дома ребенка в учебном году и в летний оздоровительный период 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углосуточный 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рафик каникул 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имние каникулы – 31.12.2021 г. – 10.01.2022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етние каникулы – 01.06.2021 г. – 31.08.2021г. </w:t>
            </w:r>
          </w:p>
        </w:tc>
      </w:tr>
      <w:tr>
        <w:trPr>
          <w:trHeight w:val="9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роки проведения мониторинга достижения детьми планируемых результатов освоения основной адаптированной программы дома ребенка 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 раза в год – сентябрь/ма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ентябрь – 01.09.22г.-14.09.22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ай – 16.05.23.-30.05.23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агностика уровня нервно-психического развития проводится индивидуально в эпикризные сроки. </w:t>
            </w:r>
          </w:p>
        </w:tc>
      </w:tr>
      <w:tr>
        <w:trPr>
          <w:trHeight w:val="1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ованная образовательная деятельность (ООД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НОД в первой половине д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индивидуальная игра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е  2-3 мин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г. -1г. 6ме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6 ми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-9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13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подгрупповая игра-занятие 5-6 м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г.6м. -2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-9 ми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НОД во второй половине дня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индивидуальная игра –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е 2-3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г.-1г. 6ме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-6 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-10 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заня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-15 мин </w:t>
            </w:r>
          </w:p>
        </w:tc>
      </w:tr>
      <w:tr>
        <w:trPr>
          <w:trHeight w:val="4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подгрупповая игра-занятие 5-6 ми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г6м -2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занят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-9 мин 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нагрузки в неделю, не более(кол-во мин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 ми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0 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0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0 мин </w:t>
            </w:r>
          </w:p>
        </w:tc>
      </w:tr>
      <w:tr>
        <w:trPr>
          <w:trHeight w:val="11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физического вос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 индивидуальны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 в недел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занятия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занятия в неделю, прогулка с повышенной двигательной активностью (до 10 мину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занятия в неделю, прогулка с повышенной двигательной активностью (до 15 минут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4:00Z</dcterms:created>
  <dc:creator>ST-Vospitatel</dc:creator>
  <dc:description/>
  <cp:keywords/>
  <dc:language>en-US</dc:language>
  <cp:lastModifiedBy>User</cp:lastModifiedBy>
  <dcterms:modified xsi:type="dcterms:W3CDTF">2023-06-19T12:14:00Z</dcterms:modified>
  <cp:revision>2</cp:revision>
  <dc:subject/>
  <dc:title/>
</cp:coreProperties>
</file>