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rFonts w:eastAsia="Times New Roman"/>
          <w:sz w:val="28"/>
          <w:szCs w:val="28"/>
          <w:lang w:eastAsia="ru-RU"/>
        </w:rPr>
        <w:t>Областное казенное учреждение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ластной специализированный Дом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здравоохранения Курской области</w:t>
      </w:r>
    </w:p>
    <w:p>
      <w:pPr>
        <w:pStyle w:val="Normal"/>
        <w:tabs>
          <w:tab w:val="clear" w:pos="708"/>
          <w:tab w:val="left" w:pos="51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___  от 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ом главного врача ОКУЗ СДР</w:t>
            </w:r>
          </w:p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Л. А. Трутаева</w:t>
            </w:r>
          </w:p>
          <w:p>
            <w:pPr>
              <w:pStyle w:val="Normal"/>
              <w:spacing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________________№ _____ 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 специальной индивидуальной программе развития (СИПР) ребёнка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ОКУЗ  СДР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урск, 2019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для Областного  казенного  учреждения  здравоохранения  «Областной  специализированный  Дом  ребенка»   комитета  здравоохранения  Курской  области  (далее – ОКУЗ  СДР) в соответствии с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Конвенцией о правах ребенка, ФЗ РФ «Об обоснованных гарантиях прав ребенка в РФ» от 24.07.1998 г. № 124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ФЗ РФ «Об образовании в Российской Федерации» от 29.12.2012 г. № 273-ФЗ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иказом Министерства образования и науки РФ от 30.08.2013 № 1014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анитарно-эпидемиологическими правилами и нормативами СанПиН 2.4.2.3286-15 "Санитарно-эпидемиологические требования к условиям  и организации 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"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b/>
          <w:b/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.  Санитарно-эпидемиологические правила и нормативы СанПиН 2.4.3259-15)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иказом Министерства образования и науки Российской Федерации (Минобрнауки России)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Default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Минобрнауки России от 30.08.2013 № 1014 «Об 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иказом Министерства образования и науки Российской Федерации (Минобрнауки России) от 20.09.2013 г. № 1082 «Об утверждении Положения о психолого-медико-педагогической комиссии»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исьмом Министерства просвещения РФ от 20.02.2019 г. № ТС-551/07 «О сопровождении образования обучающихся с ОВЗ и инвалидностью»;</w:t>
      </w:r>
    </w:p>
    <w:p>
      <w:pPr>
        <w:pStyle w:val="Default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Уставом ОКУЗ  СДР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Times New Roman CYR"/>
          <w:sz w:val="28"/>
          <w:szCs w:val="28"/>
        </w:rPr>
        <w:t xml:space="preserve">Основной   образовательной  программой   дошкольного  образования  </w:t>
      </w:r>
    </w:p>
    <w:p>
      <w:pPr>
        <w:pStyle w:val="Style19"/>
        <w:ind w:right="-1" w:hanging="0"/>
        <w:jc w:val="both"/>
        <w:rPr>
          <w:rFonts w:cs="Times New Roman CYR"/>
          <w:sz w:val="28"/>
          <w:szCs w:val="28"/>
          <w:lang w:eastAsia="en-US"/>
        </w:rPr>
      </w:pPr>
      <w:r>
        <w:rPr>
          <w:rFonts w:cs="Times New Roman CYR"/>
          <w:sz w:val="28"/>
          <w:szCs w:val="28"/>
          <w:lang w:eastAsia="en-US"/>
        </w:rPr>
        <w:t>Областного казенного учреждения здравоохранения  «Областной  специализированный Дом ребенка»  комитета здравоохранения Курской области  «Малышок»  (ООП  ОКУЗ  СДР)</w:t>
      </w:r>
      <w:r>
        <w:rPr>
          <w:rFonts w:cs="Times New Roman CYR"/>
          <w:sz w:val="32"/>
          <w:szCs w:val="32"/>
          <w:lang w:eastAsia="en-US"/>
        </w:rPr>
        <w:t xml:space="preserve">;   </w:t>
      </w:r>
      <w:r>
        <w:rPr>
          <w:rFonts w:cs="Times New Roman CYR"/>
          <w:sz w:val="28"/>
          <w:szCs w:val="28"/>
          <w:lang w:eastAsia="en-US"/>
        </w:rPr>
        <w:t>Адаптированной основной образовательной  программой  дошкольного  образования для   групп   компенсирующей  направленности Областного казенного учреждения здравоохранения «Областной специализированный Дом ребенка»  комитета здравоохранения Курской области  (АООП  ОКУЗ  СДР).</w:t>
      </w:r>
    </w:p>
    <w:p>
      <w:pPr>
        <w:pStyle w:val="Default"/>
        <w:tabs>
          <w:tab w:val="clear" w:pos="708"/>
          <w:tab w:val="left" w:pos="142" w:leader="none"/>
        </w:tabs>
        <w:rPr>
          <w:rFonts w:cs="Times New Roman CYR"/>
          <w:sz w:val="28"/>
          <w:szCs w:val="28"/>
          <w:lang w:eastAsia="en-US"/>
        </w:rPr>
      </w:pPr>
      <w:r>
        <w:rPr>
          <w:rFonts w:cs="Times New Roman CYR"/>
          <w:sz w:val="28"/>
          <w:szCs w:val="28"/>
          <w:lang w:eastAsia="en-US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2. Специальная индивидуальная программа развития (далее - СИПР) – нормативный документ, регламентирующий вопросы организации  образовательной деятельности,    содержащей в себе совокупность учебных   разделов программы, форм и способов их освоения, которые позволяют создать условия для максимальной реализации особых образовательных потребностей обучающегося с ограниченными возможностями здоровья на определенной ступени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ИПР разрабатывается на основе АООП  ОКУЗ  СДР для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воспитанников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с  ОВ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- с тяжелыми множественными нарушениями разви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с умеренной и тяжелой умственной отстал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 не усваивающих основную адаптированную  общеобразовательную Программу.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Целью реализации СИПР  является достижение обучающимися максимальной возможности в освоении АООП, преодолении несоответствия </w:t>
      </w:r>
      <w:r>
        <w:rPr>
          <w:color w:val="000000"/>
          <w:sz w:val="28"/>
          <w:szCs w:val="28"/>
        </w:rPr>
        <w:t>между процессами обучения ребенка по АООП определенной ступени и его реальными  индивидуальными возможностями, исходя из структуры нарушения, познавательных потребностей и возмож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пециальная индивидуальная программа развития (СИПР) определяет специфику освоения содержания образовательного стандарта на основе индивидуальной программы реабилитации ребенка, рекомендаций медико- психолого-педагог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(МППК)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, комплексной диагностики особенностей личности обучающегося, ожиданий родителей с целью создания условий для максимальной реализации особых  образовательных потребностей ребенка в процессе обучения и воспит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ериод реализации СИПР составляет  1 год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разработки и утверждения специальной индивидуальной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развития (СИПР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>Подготовка к разработке СИПР начинается с приёма обучающегося в ОКУЗ  СДР и оценки его нервно-психического  развития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СИПР разрабатывается рабочей группой педагогов ОКУЗ  СДР, при взаимодействии всех участников психолого-медико-педагогического сопровождения (старший  воспитатель, учитель-дефектолог, учитель-логопед, педагог-психолог, социальный  педагог, воспитатели, музыкальный руководитель), принимается педагогическим советом и утверждается главным  врачом ОКУЗ  СДР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2.3. Решение о необходимости разработки для воспитанника СИПР принимается специалистами образовательного учреждения, коллегиально на заседании   МППК  на основе анализа результатов психолого-педагогического обследования ребенка и имеющегося заключения. СИПР составляется в течение 2-х недель с момента поступления ребенка в группу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4. Для разработки и реализации СИПР председателем МППК  назначаются ответственные педагоги, организующие процесс сопровождения воспитанника по СИПР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СИПР в обязательном порядке согласовывается с родителями </w:t>
      </w:r>
      <w:r>
        <w:rPr>
          <w:sz w:val="28"/>
          <w:szCs w:val="28"/>
        </w:rPr>
        <w:t xml:space="preserve">(законными представителями) воспитанник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6.По результатам промежуточной диагностики реализации СИПР по согласованию со специалистами МППК в ее содержание могут вноситься корректив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о итогам учебного года осуществляется обсуждение  реализации СИПР воспитанника на  заседании МППК.</w:t>
      </w:r>
    </w:p>
    <w:p>
      <w:pPr>
        <w:pStyle w:val="Default"/>
        <w:jc w:val="both"/>
        <w:rPr/>
      </w:pPr>
      <w:r>
        <w:rPr>
          <w:sz w:val="28"/>
          <w:szCs w:val="28"/>
        </w:rPr>
        <w:t>2.8. Организация в праве дополнительно назначить ребёнку специалиста и включить рекомендации в СИПР в соответствии с результатами обследова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9. Дополнительные направления и потребность в участии педагогов в реализации СИПР оформляется документально на заседании МППК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10. Ответственность за полноту реализации СИПР возлагается на всех участников психолого-медико-педагогического сопровожд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11. Изменения и дополнения в настоящее Положение вносятся по мере необходимост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12. Настоящее Положение вступает в силу с момента его утверждения. Срок действия Положения не ограниче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специальной индивидуальной программы развит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СИПР включает в себ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сведения о ребёнке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нервно-психического развити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и рекомендации МППК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у, включающую оценку развития на момент составления программы и определяющую приоритетные направления воспитания и обучения ребёнк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 реализации потребности в уходе и присмотре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 учебный план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воспитания и обучения в условиях пребывания  ребенка  в  ОКУЗ  СДР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специалистов, участвующих в разработке и реализации СИПР;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еречень возможных задач, мероприятий и форм сотрудничества организации и семьи обучающегос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необходимых технических средств и дидактических материалов в ходе создания развивающей предметно - пространственной сред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 оценки  динамики обучения.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реализацией СИПР осуществляется старшим воспитателем ОКУЗ СДР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6:00Z</dcterms:created>
  <dc:creator>ST-Vospitatel</dc:creator>
  <dc:description/>
  <cp:keywords/>
  <dc:language>en-US</dc:language>
  <cp:lastModifiedBy>User</cp:lastModifiedBy>
  <cp:lastPrinted>2021-05-20T11:15:00Z</cp:lastPrinted>
  <dcterms:modified xsi:type="dcterms:W3CDTF">2023-06-19T12:16:00Z</dcterms:modified>
  <cp:revision>2</cp:revision>
  <dc:subject/>
  <dc:title/>
</cp:coreProperties>
</file>