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ято на заседании педагогическо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токол №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т  «___» ________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Утверждаю: </w:t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Главный врач ОКУЗ  СДР </w:t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Трутаева  Л. А. </w:t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  <w:t>Приказ  № ________от  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контрольной деятельности старшего воспитателя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ластного  казенного  учреждения  «Областной  специализированный  дом  ребенка»  комитета  здравоохранения  Курской  обла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 Положение о контрольной деятельности старшего воспитателя (далее должностной контроль) разработано для Областного  казенного  учреждения  «Областной  специализированный  дом  ребенка»  комитета  здравоохранения  Курской  областив соответствии с Законом Российской Федерации от 29.12.2012 г №273-ФЗ «Об образовании в Российской Федерации», Законом РФ «Об основных гарантиях прав ребенка в Российской Федерации» № 124-ФЗ от 24.07.1998 года, информационного письма МО РФ от 07.02.2001 г. № 22-06-147 «О содержании и правовом обеспечении должностного контроля руководителей образовательных учреждений», Федеральным государственным образовательным стандартом дошко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лжностной контроль в Учреждении направлен на получение информации об условиях функционирования и развития учреждения, информации для оценки и анализа состояния образовательной деятельности, достоверных результатов деятельности участников образовательных отнош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лжностной контроль является составной частью годового плана старшего воспитателя. Осуществляет должностной контроль - старший воспитатель, в пределах своей компетенции, и другие лица, назначенные приказом руковод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 осуществлению должностного контроля в Учреждении предъявляются следующие требова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единой системы контроля за всеми направлениями воспитательно-образовательной работы, за реализацией критериев и показателей образовательной программы, за обеспечением полноты и качества реализуемой образовательной программ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ние контроля - постановка цели, определение предмета и объекта контроля, критериев, показателей оценки качества, технологии оценки; оценивание всей педагогической деятельности коллекти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сное использование функций, форм и методов, показателей (вопросов)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достоинства и педагогической эффективности труда педагогов, работы коллектива, установление результатов и особенностей процесса работы, взаимодействия всех компонентов педагогического процесс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в процессе контроля причин, вызывающих упущения, выработка эффективных мер, предусматривающих их устран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воевременности контроля и его действе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сное подведение итогов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язательное выполнение мероприятий, намеченных в результате проведения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зменения и дополнения в настоящее положение вносятся и принимаются на педагогическом сове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 должностного контрол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лучение объективной информации о реализации АООП  ДО,  ООП  ДО  «Малышок»,  СИПР  в  ОКУЗ  СДР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вершенствование организации образовательного процесс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учение результатов образовательной деятельности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, и устранению негативных тенденц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ыявление, предупреждение и пресечение нарушений в неисполнении законодательных и иных нормативно-правовых актов, регламентирующих деятельность учреждения; определение причин, препятствующих полному и качественному соблюдению требований при осуществлении образовательной деятель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дготовка предложений по принятию мер ограничительного и предупредительного характера, направленных на профилактику и (или) устранение причин и последствий выявленных нарушений и упущений в деятельности учрежд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Оказание методической помощи педагогическим работникам в процессе контроля  в  учрежден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воевременный   анализ результатов исполнения приказов по  корректировке   и   реализации образовательных   программ в разновозрастных группа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дготовка экспертных материалов к аттестации педагогических работник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ункции старшего воспитателя, осуществляющего должностной контроль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 основным функциям должностного контроля относятся: проверочная, методическая, мотивационна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ьной деятельности старший 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состояние реализации АООП,  ООП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яет ведение педагогами установленной документаци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ординирует совместно с проверяемым педагогическим работником  сроки и темпы освоения детьми разновозрастных групп образовательных программ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состояние, пополнение и методического обеспечения образовательного процесса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предварительное собеседование работником по тематике проверк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информацию у педагогического работника об уровне освоения детьми информации,   программного материала,   обоснованность этой информ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  индивидуальную работу педагогического </w:t>
      </w:r>
      <w:r>
        <w:rPr>
          <w:rFonts w:cs="Times New Roman" w:ascii="Times New Roman" w:hAnsi="Times New Roman"/>
          <w:sz w:val="24"/>
          <w:szCs w:val="24"/>
        </w:rPr>
        <w:t xml:space="preserve"> работ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создание педагогическим работником безопасных условий проживания, воспитания, развития и обучения детей; итоговых мероприятий, экскурсий, прогулок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яет в установленные сроки анализ проведенной проверк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азывает или организует методическую помощь педагогическому работнику в реализации предложений и рекомендаций, данных во время проверк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повторный контроль за устранением замечаний, недостатков в работе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управленческие решения по итогам проведенной поверк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Основные принципы контрольной деятельности (системный подход)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ство контрольной деятельности, ее осуществление по заранее разработанным алгоритмам, диагностическому инструментарию, тестам, контрольным картам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хват всех направлений деятельност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последовательности контрол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Этапы должностного контроля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ый (изучение образовательной программы, разработка, выбор диагностического инструментария, изучение педагогической документации к осуществлению контрольной деятельности, подбор дидактического материала, необходимого для обследования детей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бор информации (активные действия), мероприятия по контрольной деятельност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информации (первичная обработка данных, классификация, оформление результатов контрольной деятельности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ка исполнения управленческого решени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процессе контрольной деятельности старший воспитатель может использовать следующие методы и технологии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оретические (анализ литературы по теме контроля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ктические: изучение и анализ планирования (образовательную программу, рабочие программы, перспективные и календарные планы педагогов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продуктов детской деятельности (рисунок, аппликация, лепка, конструирование по критериям оценки овладения детьми изобразительной деятельностью и развития их творчества; анализ предметноразвивающей среды; наблюдение; педагогический анализ организованной образовательной деятельности педагога и детей, режимных моментов, совместной и самостоятельной деятельности; изучение педагогического опыта; анализ деятельности педагогов (анкетирование, опросы, ведение документации, тем самообразований); открытые показы занятий специалистами и воспитателями; методы моделирования (анализ и оценка моделей образовательного процесса, инновационных процессов, процесса управления); контент - анализ (количественный и качественный анализ материалов, связанных с научно- методическим обеспечением образовательного процесса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ологические (анкетирование, тестирование педагогов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оды обработки результатов контрольно-аналитической деятельности (графические - графики, схемы, таблицы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Контро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    осуществляться в виде плановых и/или оперативных проверок, мониторинга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, мониторинга и педагогической диагностики. Тематический контроль - полный анализ системы образовательной работы с детьми по одному, двум областям программы или по одному виду деятельности с целью выявления профессиональной компетентности педагогов, оценки полноты и качества реализации образовательной программы в соответствии с планируемыми результатами освоения детьми ООП и условий ее реализации. Темы тематического контроля определяются в соответствии с годовым планом, на основании проблемно-ориентированного анализа работы педагогического коллектива по итогам предыдущего учебного год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ая деятельность в виде плановых проверок проходит в соответствии с годовым планом старшего воспитателя, который обеспечивает периодичность и исключает нерациональное дублирование в организации проверок и доводится до членов коллектива в начале учебного год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форм тематического контроля является персональный контроль. В ходе персонального контроля проверяющий изучает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знаний работника в области его компетенци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исполнения работником его должностных обязанностей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Фронтальный контроль - глубокая всесторонняя проверка всех направлений образовательной деятельности в одной группе с целью получения полной информации о полноте и качестве реализации ОП, соответствия применяемых форм, методов и средств организации образовательного процесса возрастным, психофизическим особенностям, склонностям, способностям, интересам и потребностям детей; охраны жизни и здоровья детей и работников учреждения во время образовательного процесс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Текущий контроль  - контроль за соблюдением исполнения законодательства в области образования по исполнению функций, определенных в Уставе, за обеспечением безопасности во время образовательного процесс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позволяет установить состояние дел, готовность к рабочему дню на каждом рабочем месте, санитарное состояние помещений и выполнение режима дня, качество подготовки к Организованной образовательной деятельности с детьми, наличие необходимых пособий, материалов, настроение детей. В процессе текущего контроля рассматриваются вопросы, которые необходимо держать на постоянном контрол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Оперативный контроль - оперативный анализ состояния дел по основным направлениям деятельности учреждения с целью выявления определенных недостатков, промежуточных результатов деятельности исполнителей, их отношение к работе, состояния работы педагогического коллектива на каком-то этапе, в какой-то момент и с целью урегулировании конфликтных ситуаций между участниками образовательного процесс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му контролю привлекаются члены администрации - должностные лица, назначенные по приказу руководителя учреждения. Оперативный контроль проводится до 5 дн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деятельность в виде мониторинга предусматривает сбор, систематизацию и анализ информации о результатах образовательного процесса, состояния здоровья воспитанников, выполнение режимных моментов, исполнительская дисциплина, учебно-методическое обеспеч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должностного контрол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лжностной контроль включает перечень вопросо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качество реализации образовательной программы и условий ее реализации в соответствии с федеральным государственным образовательным стандартам дошкольного образования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ояние планирования образовательного процесса (рабочие программы, перспективное и календарное планирование) в соответствии с федеральными государственными образовательными стандарт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ояние предметно-развивающей среды в возрастных группах в соответствии с ФГОС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тодической работы в учрежден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ятельность профессиональных объедин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осуществление индивидуальной и дифференцированной коррекционной работы с деть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ение режима дня, режима занят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культурно-гигиеническими навыками дет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организацией физического воспитания и развития дет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адаптационным периодом вновь детей 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анализ летней оздоровительной работ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лжностной контроль является частью годового пла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аниями для контрольной деятельности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-график контрол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к педсовету, решение педсовет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ление педагогического работника на аттестац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проведении планового контроля не требуется дополнительного предупреждения, если в месячном плане указаны сроки. При проведении оперативного (экстренного) контроля педагогические и иные работники могут не предупреждаться заранее. Экстренным случаем считается письменная жалоба участников образовательного процесса, факты нарушение прав воспитанника, законодательства об образовании, а также случаи грубого нарушения законодательства РФ, трудовой дисциплины педаго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зультаты контроля и свои предложения старший воспитатель представляет комиссии по распределению стимулирующих выплат, руководителю учреждения. Руководитель принимает следующие реше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ние соответствующего приказ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тоговых материалов контроля на коллегиальных, совещательных органа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вторном контроле с привлечением определенных специалистов (экспертов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влечении к дисциплинарной ответственности должностных лиц, педагогических и других работник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ощрении работников и д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тоги контроля могут быть рассмотрены в зависимости от его формы, целей и задач, а также с учетом реального положения дел на заседаниях общего собрания трудового коллектива учреждения, педагогического совета, педагогических планерках, административных советах, совещаниях при старшем воспитате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а участников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осуществлении должностного контроля, старший воспитатель имеет право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ится с документацией в соответствии с функциональными обязанностями педагогического работника, аналитическими материалами педагог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ать практическую деятельность педагогических работников через посещение организованной образовательной деятельности, наблюдение режимных моментов; самостоятельной деятельности дет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экспертизу педагогическ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мониторинг образовательного процесса с последующим анализом полученной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исслед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е, психологические, педагогическ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ать выводы и предлагать управленческие решения в соответствии с темой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нтролируемый работник имеет право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сроки контроля и критерии, показатели оценки его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цель, содержание, виды, формы и методы контрол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знакомиться с выводами, предложениями, рекомендациями осуществляющих контроль должностных лиц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титься в комиссию по урегулированию споров между   участниками образовательного процесса,   к Учредит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, во время контроля несет ответственность з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Тактичное отношение к проверяемому работнику во время проведения мероприятий по контро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ачественную подготовку к проведению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лноту реализации уставных целей, задач, меропри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Качество проведения анализа деятельности педагогического работн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блюдение конфиденциальности при обнаружении недостатков в работе педагогического работника при условии их устранения в процессе провер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знакомление с итогами контроля педагогического работника до вынесения результатов на широкое обсужд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Доказательность выводов по итогам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Срыв сроков проведения контро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Выполнение, выполнение не в полном объеме или невыполнение закрепленных за ним задач и функц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40"/>
      <w:pgMar w:left="1701" w:right="14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ST-Vospitatel</dc:creator>
  <dc:description/>
  <cp:keywords/>
  <dc:language>en-US</dc:language>
  <cp:lastModifiedBy>User</cp:lastModifiedBy>
  <cp:lastPrinted>2022-07-01T12:38:00Z</cp:lastPrinted>
  <dcterms:modified xsi:type="dcterms:W3CDTF">2023-06-19T12:15:00Z</dcterms:modified>
  <cp:revision>2</cp:revision>
  <dc:subject/>
  <dc:title/>
</cp:coreProperties>
</file>