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ЁН                                                                              ВВЕДЕНО В ДЕЙСТВИЕ</w:t>
      </w:r>
    </w:p>
    <w:p>
      <w:pPr>
        <w:pStyle w:val="Normal"/>
        <w:rPr/>
      </w:pPr>
      <w:r>
        <w:rPr/>
        <w:t>на  заседании Педагогического                                                                   приказом по ОКУЗ СДР</w:t>
      </w:r>
    </w:p>
    <w:p>
      <w:pPr>
        <w:pStyle w:val="Normal"/>
        <w:rPr/>
      </w:pPr>
      <w:r>
        <w:rPr/>
        <w:t xml:space="preserve">совета ОКУЗ СДР                                                                                         от «  </w:t>
      </w:r>
      <w:r>
        <w:rPr>
          <w:u w:val="single"/>
        </w:rPr>
        <w:t>__04_</w:t>
      </w:r>
      <w:r>
        <w:rPr/>
        <w:t xml:space="preserve">» </w:t>
      </w:r>
      <w:r>
        <w:rPr>
          <w:u w:val="single"/>
        </w:rPr>
        <w:t>____09____</w:t>
      </w:r>
      <w:r>
        <w:rPr/>
        <w:t xml:space="preserve"> 2018 г. № __</w:t>
      </w:r>
    </w:p>
    <w:p>
      <w:pPr>
        <w:pStyle w:val="Normal"/>
        <w:jc w:val="right"/>
        <w:rPr/>
      </w:pPr>
      <w:r>
        <w:rPr/>
        <w:t xml:space="preserve">Протокол  от « </w:t>
      </w:r>
      <w:r>
        <w:rPr>
          <w:u w:val="single"/>
        </w:rPr>
        <w:t xml:space="preserve">_04_ </w:t>
      </w:r>
      <w:r>
        <w:rPr/>
        <w:t>»</w:t>
      </w:r>
      <w:r>
        <w:rPr>
          <w:u w:val="single"/>
        </w:rPr>
        <w:t xml:space="preserve"> __сентября_______</w:t>
      </w:r>
      <w:r>
        <w:rPr/>
        <w:t xml:space="preserve"> 2018г. №__                                                   Главный врач ОКУЗ СДР                                                                                                                              .                                                                                                                      _____________Л.А. Тру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сове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УЗ «Областной специализированный Дом ребен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Настоящее Положение разработано в соответствии с Законом РФ «Об образовании в РФ», </w:t>
      </w:r>
      <w:r>
        <w:rPr>
          <w:sz w:val="28"/>
          <w:szCs w:val="28"/>
        </w:rPr>
        <w:t xml:space="preserve">решениями Правительства Российской Федерации и органов управления образованием по вопросам учебно-воспитательной, методической, опытно-экспериментальной и проектной исследовательской деятельности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и локальными правовыми актами ОКУЗ «Областной специализированный Дом ребенка» </w:t>
      </w:r>
      <w:r>
        <w:rPr>
          <w:bCs/>
          <w:sz w:val="28"/>
          <w:szCs w:val="28"/>
        </w:rPr>
        <w:t xml:space="preserve">и регламентирует работу Методического совета ОКУЗ «Областного специализированного Дома ребенка»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етодический совет — коллективный общественный профессиональный орган, объединяющий на добровольной основе членов педагогического коллекти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УЗ «Областной специализированный Дом ребенка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существления руководства методической  деятельность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Методический совет ОКУЗ СДР является основным подразделением методической структуры дома ребенка, обеспечивающим сопровождение учебно-воспитательной, методической, инновационной работы в учреждении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1.4. Методический совет координирует работу подструктур методической службы дома ребенка (методические объединения, творческие группы), направленную на разви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 обеспечения образовательного процесса, иннов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но-экспериментальной и научно-исследовательской деятельности педагогического коллектива.</w:t>
      </w: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— обеспечить гибкость и оператив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образовательного подразделения ОКУЗ СДР, повышение квалификации педагогических работников, формирование профессионально значимых каче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а, воспитателя, рост их профессионального мастерств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 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 сплоченного коллектива единомышлен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режно сохраня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диции ОКУЗ «Областной специализированный Дом ребенка», стремящихся к постоянному профессиональному самосовершенствован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 образовательных процессов в учреждени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ив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подавательской деятельности (воспитания и обучения детей);</w:t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иска и использования  в воспитательно-образовательном процессе  современных методик, форм, средств,  и методов воспитания и обучения, современных образователь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достижений педагогических работников и воспитателей дома ребенка, обобщение положительного опыта и внедрение его в практику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педагогами и воспитателями диагностических и мониторинговых  методик по прогнозированию, обобщению и оценке результатов соб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ОКУЗ «Областной специализированный Дом ребен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экспертизы стратегических документов образовательного учреждения (программ развития, образовательных программ, планов воспитательно-образовательной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едагогической деятельности, выявление и предупреждение ошибок, затруднений в работ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деятельности  методических подструктур и участие в реализации этих предло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-ориентированной педагогической деятельности, условий для самообразования, самосовершенствования и самореализации личности  педагога;</w:t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. Содержание деятельно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деятельности методического совета определяется целями и задачами работы образовательного подразделения ОКУЗ «Областной специализированный Дом ребенка», особенностями развития дома ребенк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.2. Содержание деятельности совета предусматривает повышение квал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ОКУЗ «Областной специализированный Дом ребен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 воспитательно-образовательного процесса и состоит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м: </w:t>
        <w:br/>
        <w:t>3.2.1. Выработка и согласование подходов к организации осуществлению и оценке инновационной деятельности; организации научно-исследовательской, опытно-экспериментальной деятельности в доме ребенка;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2.Осуществление контроля и оказание поддержки в реализации и апробации  н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методик и технологий, программ и реализации иных новых педагогических методик, технолог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Обсуждение рабочих, инновационных, экспериментальных программ и рекомендация их педагогическому совету для обсуждения и утверждения; </w:t>
        <w:br/>
        <w:t>3.2.4. Оценка и экспертиза деятельности членов педагогического коллектива, рекомендации по аттестации педагогов, предложения и ходатайствование  о присвоении категорий, представлению к званиям, наградам и другим поощрения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Участие в разработке вариативной части планов воспитательно-образовательной работ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ация общего руководства методической, научной, инновационной деятельностью, проведение научно-практических конференций, семинаров, смотров, недель, декад, методических дней и пр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2.7. Анализ и рекомендации к печати  и внедрению методических пособий, программ и других наработок  методической  деятельности  ОКУЗ «Областной специализированный Дом ребенка»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2.8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работы временных творческих коллективов (групп), которые создаются по инициативе педагогов, руководителя ОКУ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ластной специализированный Дом ребенка» с целью изуч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бщения опыт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проблем развития учре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для разработки инновационных программ, организации диагностических и мониторинговых исследований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2.9. Рассмотрение и оценка дополнительных общеобразовательных программ и согласование их с основной  образовательной программой  дошкольного образования Областного казенного учреждения здравоохранения «Областной специализированный Дом ребенка» комитета здравоохранения Курской области «Малышок»;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направлений работы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Школы молодого специалиста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авничества;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11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ind w:left="567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2.1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проектов локальных актов образовательного учреждения;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13. Обобщение и распространение передового педагогического опыта;</w:t>
      </w:r>
      <w:r>
        <w:rPr>
          <w:b/>
          <w:bCs/>
          <w:sz w:val="28"/>
          <w:szCs w:val="28"/>
        </w:rPr>
        <w:b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труктура и организация деятельности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4.1. Методический совет создается,  реорганизуется и ликвидируется приказом руководителя  ОКУЗ СДР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2. Методический совет подчиняется педагогическому совету ОКУЗ СДР, строит свою работу с учетом решений педагогических советов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3. Членами методического совета являются руководители методических объединений дома ребенка, творчески работающие педагоги, педагоги, воспитатели, имеющие высшую квалификационную категорию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4.4. Работа совета  осуществляется  на основе годового плана, который составляется председателем методического совета (старшим воспитателем), рассматривается на заседании методического совета, согласовывается с руководителем ОКУЗ СДР (главным врачом) и утверждается на заседании  педагогического совета  ОКУЗ СДР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4.5. Периодичность заседаний совета определяется его членами (рекомендуется проводить не реже одного раза в квартал);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Деятельность методического совета</w:t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1.Основными формами работы методического совета являются:</w:t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заседания, посвященные вопросам методики обучения и воспитания детей;</w:t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руглые столы, семинары, которые проводятся  в течение учебного года в соответствии с годовым планом методической работы  ОКУЗ СДР;</w:t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2. Руководитель методического совета ОКУЗ СДР назначается приказом руководителя учреждения (главным врачом ОКУЗ СДР) или избираетс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обеспечения работы методический совет избирает из своего соста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я и заместителя председателя;</w:t>
      </w:r>
    </w:p>
    <w:p>
      <w:pPr>
        <w:pStyle w:val="Normal"/>
        <w:tabs>
          <w:tab w:val="clear" w:pos="708"/>
          <w:tab w:val="left" w:pos="38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Секретарь методического совета ОКУЗ СДР избирается на год из числа членов методического совета на первом заседании открытым голосованием. </w:t>
      </w:r>
    </w:p>
    <w:p>
      <w:pPr>
        <w:pStyle w:val="Normal"/>
        <w:tabs>
          <w:tab w:val="clear" w:pos="708"/>
          <w:tab w:val="left" w:pos="3375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методического совета</w:t>
      </w:r>
    </w:p>
    <w:p>
      <w:pPr>
        <w:pStyle w:val="Normal"/>
        <w:tabs>
          <w:tab w:val="clear" w:pos="708"/>
          <w:tab w:val="left" w:pos="3375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 Методический совет имеет право: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вигать предложения об улучшении воспитательно- образовательного и коррекционно- учебного процесса в учрежд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2. Готовить предложения и рекомендовать педагогов  для повышения квалификационной категории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3. Выдвигать предложения об улучшении воспитательно-образовательного процесса в ОКУЗ СДР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4.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5. Ставить вопрос  перед администрацией ОКУЗ СДР о поощрении сотрудников за активное участие в опытно-исследовательской, экспериментальной, методической и проектно-исследовательской деятельности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6. Рекомендовать педагогам и воспитателям различные формы повышения квалификации;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6.1.7. Выдвигать педагогов для участия в профессиональных конкурсах;</w:t>
      </w:r>
    </w:p>
    <w:p>
      <w:pPr>
        <w:pStyle w:val="Normal"/>
        <w:tabs>
          <w:tab w:val="clear" w:pos="708"/>
          <w:tab w:val="left" w:pos="30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деятельности методического совета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В своей деятельности Совет подотчетен педагогическому совету ОКУЗ </w:t>
      </w:r>
      <w:r>
        <w:rPr>
          <w:sz w:val="28"/>
          <w:szCs w:val="28"/>
        </w:rPr>
        <w:t>«Областной специализированный Дом ребенка»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/>
      </w:pPr>
      <w:r>
        <w:rPr>
          <w:bCs/>
          <w:sz w:val="28"/>
          <w:szCs w:val="28"/>
        </w:rPr>
        <w:t>7.2. Контроль деятельности методического совета осуществляется руководителем учреждения (главным врачом ОКУЗ СДР),  в соответствии с годовым планом  методической работы и внутреннего контроля  в учреждении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 Для регламентирования работы методического контроля необходимы следующие документы: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1. Положение о методическом совете ОКУЗ СДР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2. Приказ руководителя ОКУЗ СДР (главного врача) о составе методического совета и назначении на должность председателя методического совета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3. Анализ работы методического совета за прошедший  учебный год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8.1.4. Методический совет работает по плану. План составляется председателем методического совета, рассматривается на заседании методического совета, согласовывается с главным врачом и утверждается на заседании педагогического совета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1.5. План работы на текущий учебный год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/>
      </w:pPr>
      <w:r>
        <w:rPr>
          <w:bCs/>
          <w:sz w:val="28"/>
          <w:szCs w:val="28"/>
        </w:rPr>
        <w:t>8.1.6. База  данных о педагогах и воспитателях ОКУЗ СДР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/>
      </w:pPr>
      <w:r>
        <w:rPr>
          <w:bCs/>
          <w:sz w:val="28"/>
          <w:szCs w:val="28"/>
        </w:rPr>
        <w:t>8.1.7. Сведения об индивидуальных темах методической работы педагогов и воспитателей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/>
      </w:pPr>
      <w:r>
        <w:rPr>
          <w:bCs/>
          <w:sz w:val="28"/>
          <w:szCs w:val="28"/>
        </w:rPr>
        <w:t>8.1.8. Положения о конкурсах, проводимых в ОКУЗ СДР;</w:t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1.9. Протоколы заседаний методического сов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.10.Заседание методического совета считается правомочным при наличии не менее двух третьих членов методического совет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.11.По каждому из обсуждаемых на заседании вопросов принимаются рекомендации, которые фиксируются в журнале протоколов. Протоколы подписываются председателем и секретарем совет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8.1.12.Решения методического совета принимаются в соответствии с существующим законодательством и могут быть обжалованы на педагогическом совете ОКУЗ «Областной специализированный Дом ребенка». </w:t>
      </w:r>
    </w:p>
    <w:p>
      <w:pPr>
        <w:pStyle w:val="TextBody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  <w:szCs w:val="28"/>
        </w:rPr>
        <w:t>Взаимодействие методического совета ОКУЗ «Областной специализированный Дом ребенка» с внутренними органами  управления.</w:t>
      </w:r>
    </w:p>
    <w:p>
      <w:pPr>
        <w:pStyle w:val="Heading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и администрац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дминистрация ОКУЗ «Областной специализированный Дом ребенка»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дминистрация содействует повышению управленческой компетентности членов методического совет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оказывает помощь администрации в управлении методической работой, в создании творческой обстановки в педагогическом коллективе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совет и педагогический совет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сов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необходимости досрочно выводит членов методического совета из ег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а или  проводит довыб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основные направления работы методического сов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живает и оценивает ежегодный отчет председателя методического совета 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еланной рабо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необходимости заслуживает и оценивает отчет членов методического совет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их участии в работе методического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ческий совет оказывает помощь инициативно-творческим группам пр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е, проведении педагогических советов и выполнении его решений. </w:t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03:00Z</dcterms:created>
  <dc:creator>1</dc:creator>
  <dc:description/>
  <cp:keywords/>
  <dc:language>en-US</dc:language>
  <cp:lastModifiedBy>ST-Vospitatel</cp:lastModifiedBy>
  <cp:lastPrinted>2018-09-08T10:43:00Z</cp:lastPrinted>
  <dcterms:modified xsi:type="dcterms:W3CDTF">2023-06-15T09:18:00Z</dcterms:modified>
  <cp:revision>21</cp:revision>
  <dc:subject/>
  <dc:title/>
</cp:coreProperties>
</file>