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ведено в действие                                                                    Рассмотрено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</w:rPr>
        <w:t>Приказом №__123_____                                                                 на педсовете №__1__</w:t>
      </w:r>
    </w:p>
    <w:p>
      <w:pPr>
        <w:pStyle w:val="Normal"/>
        <w:jc w:val="both"/>
        <w:rPr/>
      </w:pPr>
      <w:r>
        <w:rPr/>
        <w:t>«___04__»__сентября_______2018 года                                     «__04___»__09__201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 врачом ОКУЗ СДР  Л.А.Трута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З «Специализированный Дом ребенк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является локальным актом и регламентирует деятельность методического объединения воспитателей ОКУЗ СДР «Специализированный Дом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Конституцией РФ, ФЗ РФ от 29.12.2012 г. № 273-ФЗ «Об образовании в Российской Федерации: приказа Министерства образования и науки РФ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риказа Министерства образования и науки Российской Федерации (Минобрнауки России) от 17 октября 2013 г. № 1155 г. Москва «Об утверждении федерального государственного стандарта дошкольного образования», «Профессиональным стандартом педагога» - 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 и иными законами, нормативно-правовыми документами международного, федерального, правительственного, ведомственного уровней, регионального, муниципального уровней, уровня учрежд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3. Деятельность методического объединения (далее МО) в ОКУЗ СДР «Специализированный Дом ребенка» осуществляется в соответствии с действующим законодательством РФ в области образования и локальными актами ОКУЗ СДР, приказами и распоряжениями главного врача ОКУЗ СДР «Специализированный Дом ребенка»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остав МО входят: руководитель МО и члены МО (количество которых неограниченно и может варьироваться и изменяться в ходе осуществления практической педагогической деятель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МО направлен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актуальных для педагогов проблем профессиональной деятельности: актуализация и диагностика существа проблемы, информационный поиск возможного пути решения проблемы, консультации на этапе выбора пути, конструирование и реализация плана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я профессиональной компетентности педагога в области содержания дошкольного образования, развитию его эрудиции, а также необходимых для педагога – практика свойств и качеств личности и рост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рок действия данного Положения неограни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Методическое объединение является основным структурным подразделением методической службы ОКУЗ СДР «Специализированный Дом ребенка», осуществляющим проведение воспитательно- образовательной, коррекционной, развивающей, методической, опытно-экспериментальной работы.    </w:t>
      </w:r>
    </w:p>
    <w:p>
      <w:pPr>
        <w:pStyle w:val="Normal"/>
        <w:jc w:val="both"/>
        <w:rPr/>
      </w:pPr>
      <w:r>
        <w:rPr>
          <w:sz w:val="28"/>
          <w:szCs w:val="28"/>
        </w:rPr>
        <w:t>1.8. Методическое объединение организуется при наличии не менее трёх педагогов, работающих с детьми одного возраста или по одному воспитательно-образовательному направлению. В состав методического объединения могут входить педагоги смежны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учреждением задач, и утверждается приказом главного врача ОКУЗ СДР «Специализированный Дом ребенк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4. Методические объединения создаются, реорганизуются и ликвидируются главным врачом ОКУЗ СДР «Специализированный Дом ребенка» по представлению старшего воспитателя.</w:t>
        <w:br/>
      </w:r>
      <w:r>
        <w:rPr>
          <w:b/>
          <w:sz w:val="28"/>
          <w:szCs w:val="28"/>
        </w:rPr>
        <w:t>2. Цели и задачи работы М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1. Целью организации и работы МО является: повышение компетентности педагогов, которая позволит им организовать образовательную деятельность в соответствии с требованиями ФГО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В задачи работы МО входя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1. Осуществлять информационное, научно-методическое сопровождение работы педагогического коллектива по стандартизации дошкольного образования в ОКУЗ СДР «Специализированный Дом ребенк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2. Участвовать в разработке основной общеобразовательной программы дошкольного образования и вносить в неё корректировки и изме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3. Участвовать в разработке изменений и дополнений в Программу развития Областного казенного учреждения здравоохранения «Областной специализированный Дом ребенка» комитета здравоохранения Курской области, основную образовательную программу дошкольного образования «Малышок» на основе ФГОС ДО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4. Участвовать в обсуждении, вносить рекомендации в рабочие программы педагогов и специалистов ОКУЗ СДР «Специализированный Дом ребенк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5. Создавать методические рекомендации для педагогического коллектива по реализации разных видов детской деятельности и культурных практик, поддержку детской инициативы и т.д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6. Создавать методические рекомендации для педагогического коллектива по обеспечению разностороннего развития детей посредством применения адекватных вариативных форм, способов, методов и средств с учётом возрастных и индивидуальных особенностей де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7. Разрабатывать нормативную и методическую документацию, регламентирующую реализацию ООП ОКУЗ СДР «Специализированный Дом ребенка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8. Повышать качество профессиональной деятельности педагогов, совершенствовать педагогическое мастерств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9. Способствовать созданию программно-методического и научного обеспечения воспитательно-образовательного, коррекцион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 Функции М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МО выполняет следующие фун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2. Изучение нормативной документации и методической литературы по вопросам дошкольного образ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Отбор содержания и составление методических разработок по рабочим программам и методическим разработка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4. Участие в обсуждении рабочих программ педагогов и специалистов ОКУЗ СДР «Специализированный Дом ребён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5. Взаимопосещения по определённой тематике с последующим сравнением анализа и самоанализа педагогическими работниками достигнутых резуль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6. Разработка отчётов о профессиональном самообразовании, о работе педагогов по повышению квалифик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7. Организация и проведение конкурсов, смотров детского творч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8. Планирует оказание конкретной методической помощи педагог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9. Организует работу методических семинаров и других форм методическ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0 Анализирует и планирует оснащение предметно-развивающей сре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1. Изучает и обобщает опыт педаго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2. Принимает решение о подготовке методических рекомендаций в помощь воспитателя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3. Способствует психолого-педагогической поддержке приёмных родителей и повышения компетентности кандидатов на усыновление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4. Рекомендует воспитателям различные формы организации самообразования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 В состав методического объединения входят педагоги ОКУЗ СДР «Специализированный Дом ребён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МО ежегодно избирает объединение: руководитель (педагог, имеющий аттестацию), назначаемый  руководителем ОКУЗ СДР по согласованию с членами методического объедин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 и утверждается  руководителем ОКУЗ СД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5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вестность руководителя ОКУЗ СДР или старшего воспит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6. Заседание МО считается правомочным при наличии не менее двух третьих его чле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каждому из обсуждаемых на заседании вопросов принимаются рекомендации, решения которых фиксируются в протокол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комендации, решения подписываются руководителем методического объедин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7. Контроль за деятельностью МО осуществляется руководителем ОКУЗ СДР (или старшим воспитателем) в соответствии с планами методической работы ОКУЗ СДР «Специализированный Дом ребёнка» и контроля внутри учрежд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тодического объеди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Члены методического объединения имеют прав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1. Готовить предложения и рекомендовать педагогов для повышения катего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2. Выдвигать предложения об улучшении образовательной деятельности в учрежд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3. Рассматрива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4. Рассматривать вопрос и выходить на комиссию по распределению стимулирующих выплат с предложениями о поощрении педагогов методического объединения за активное участие в рабо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5. Рекомендовать педагогам различные формы повышения квалифик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6. Выдвигать от методического объединения педагогов для участия в профессиональных конкурс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Предлагать для обсуждения новые наглядно-методические пособия для обучения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3. Решать вопросы о возможности организации, изучения и внедрения инновационных педагогических идей в работу педагогического коллекти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. Вносить предложения по улучшению качества образовательной деятельности в рамках своей компетен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. Руководитель методического объединения по согласованию имеет право принимать участие в тематических проверках, экспертных комиссия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6. Методическое объединение ответственно за компетентность принимаемых решений и обеспечение их реализ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обязанности МО воспита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1. Методическое объединение воспитателей несёт ответственно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 объективный анализ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 своевременную реализацию главных направлений в рабо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 качественную разработку и проведение мероприятий по пла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 Участники МО обяза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ть содержание нормативно-правового обеспечения дошкольного образования в соответствии с ФГОС Д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ероприятий на муниципальном уровне (муниципальной методической служб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методического объединения  ОКУЗ СД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 в соответствии с профессиональным стандар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ть собственную программу профессионального само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3. Обязанности руководителя М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ставлять план деятельности МО на учебный год до 1 сентября текущего года и предоставлять старшему воспитателю ОКУЗ СДР на утвержд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ировать деятельность МО за учебный год и предоставлять информацию не позднее 1 июня текущего года старшему воспитател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овывать все мероприятия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диагностической основе выявлять потребности и затруднения педагог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ероприятий муниципальной методической служб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заимосвязи методического объединения воспитателей с органами коллегиального управления Учрежд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1. Методическое объединение воспитателей организует взаимодействие с органом коллегиального управления ОКУЗ СДР «Специализированный Дом ребёнка» - Педагогическим совет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методического объединения воспита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1. Заседания методического объединения педагогических работников оформляются в виде протоко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2. В конце учебного года руководство ОКУЗ СДР анализирует работу методического объединения и принимает на хранение план работы, отчёт о выполненной рабо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3. Протоколы заседаний ведутся от начала учебного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4. Срок хранения протоколов заседаний методического объединения три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5. Срок действия данного положения не ограничен, до принятия нов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6. Контроль за деятельностью МО осуществляет руководитель ОКУЗ СДР (или старший воспитатель ОКУЗ СДР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кументация методического объеди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1. Приказ об открытии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2. Приказ о назначении на должность руководителя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4. Анализ работы за прошедший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5. План работы МО на текущий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6. Сведения о темах самообразования воспитателей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7. График прохождения аттестации воспитателей МО на текущи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8. График повышения квалификации воспитателей МО на текущи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10. Протоколы заседаний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11. Банк данных о слушателях МО: количественный и качественный состав (возраст, квалификационная категория, награды, звание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3:00Z</dcterms:created>
  <dc:creator>1</dc:creator>
  <dc:description/>
  <cp:keywords/>
  <dc:language>en-US</dc:language>
  <cp:lastModifiedBy>ST-Vospitatel</cp:lastModifiedBy>
  <cp:lastPrinted>2014-02-17T12:56:00Z</cp:lastPrinted>
  <dcterms:modified xsi:type="dcterms:W3CDTF">2023-06-15T09:23:00Z</dcterms:modified>
  <cp:revision>13</cp:revision>
  <dc:subject/>
  <dc:title/>
</cp:coreProperties>
</file>