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ято на заседании педагогического совета </w:t>
      </w:r>
    </w:p>
    <w:p>
      <w:pPr>
        <w:pStyle w:val="Default"/>
        <w:rPr/>
      </w:pPr>
      <w:r>
        <w:rPr>
          <w:sz w:val="23"/>
          <w:szCs w:val="23"/>
        </w:rPr>
        <w:t xml:space="preserve">Протокол №____«___» __________2022г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ержда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лавный врач ОКУЗ  СД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Трутаева  Л. 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Приказ  № ________от  «___» ________2022 г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фессиональной переподготовки и повышении квалификации педагогических работников ОКУЗ  СДР  </w:t>
      </w:r>
    </w:p>
    <w:p>
      <w:pPr>
        <w:pStyle w:val="Default"/>
        <w:jc w:val="center"/>
        <w:rPr/>
      </w:pPr>
      <w:r>
        <w:rPr>
          <w:sz w:val="28"/>
          <w:szCs w:val="28"/>
        </w:rPr>
        <w:t>2022-2025г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Настоящее Положение разработано в соответствии с Федеральным Законом № 273-ФЗ от 29.12.2012г «Об Образовании в Российской Федерации» в редакции от 06.03.2019 г; Письмо Министерства образования и науки РФ от 9 октября 2013 г. № 06-735 “О дополнительном профессиональном образовании”; Трудовым кодекс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Данное Положение определяет цели и задачи повышения квалификации, виды, сроки и периодичность профессионального обучения, регламентирует порядок повышения квалификации и прохождения дополнительной профессиональной переподготовки, устанавливает контроль повышения квалификации педагогических работников, гарантии и компенсации, отчетность и документацию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3 При использовании настоящего Положения в ОКУЗ  СДР   руководству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4. Необходимость профессиональной переподготовки кадров для собственных нужд и повышения квалификации определяет главный врач ОКУЗ  СДР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Цели и задачи повышения квалификаци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  ОКУЗ  СДР   или запроса педагогического работн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 Задачами повышения квалификации яв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витие управленческих умен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учение и анализ новых нормативно-правовых докумен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содействие в определении содержания самообразования педагога ОКУЗ  СДР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аксимальное удовлетворение запросов педагогов на курсовую переподготовку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казание помощи и поддержки педагогическим кадрам в подготовке к аттестации и внедрение инноваций в образовательный процесс ОКУЗ  СДР 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пробация новых технологий, учебно-методических комплексов, изучение эффективности педагогических инноваций и эксперимен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ыработка методических рекомендаций в помощь педагогическим работникам   ОКУЗ  СДР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а публикац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развитие и совершенствование системы дистанционного обучения педагогических кадров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 Повышение квалификации педагогических работников ОКУЗ  СДР   способствует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шению качества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ованию навыков проектных и других инновационных форм педагогической деятель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казанию помощи в реализации творческого потенциала педагогов    ОКУЗ  СДР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Виды профессионального обучения, сроки и периодич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 Профессиональная переподготовк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1 Под профессиональной переподготовкой понимается получение работниками   ОКУЗ  СДР   дополнительных знаний, навыков, необходимых для выполнения новых видов профессиональной деятель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2 Работникам ОКУЗ  СДР 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ОКУЗ  СДР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3 Профессиональная переподготовка специалистов ОКУЗ  СДР  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2 Повышение квалификаци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1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.3 Главный врач   ОКУЗ  СДР устанавливает периодичность прохождения специалистами повышения квалификации. Профессиональное обучение старшего воспитателя, воспитателей и других педагогических работников осуществляется не реже одного раза в 3 го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 Повышение квалификации включает в себя следующие виды обуче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ОКУЗ  СДР - 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 Профессиональное обучени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1 Целью профессиональной подготовки является ускоренное приобретение навыков, которые необходимы для выполнения определенной работы или группы работ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3.2  Профессиональная подготовка не сопровождается повышением образовательного уровня обучающихся работников   ОКУЗ  СДР» 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3.3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3.4  Профессиональное обучение по охране труда 1 раз в 3 года проходят: старший воспитатель (ответственный по охране труда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 Старшим воспитателем в целях обоснованности расходов   ОКУЗ  СДР на обучение составляется график профессиональной подготовки, переподготовки и повышения квалификации работник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6 Индивидуальный план самообразования педагогического работника является одним из средств повышения квалификации, его составление организуется старшим воспитателем ОКУЗ  СДР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;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7 В начале каждого учебного года индивидуальный план самообразования может быть дополнен или скорректирован с учётом годовых целей и задач   ОКУЗ  СДР.   Данные изменения также согласовываются со старшим воспитателем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рганизация и порядок работы по повышению квалификаци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 Не реже одного раза в 5 лет, каждый педагогический работник   ОКУЗ  СДР имеет право пройти курсовую переподготовку на базе ИМЦ (информационно-методический центр) или других учебных заведений, имеющих лицензию на проведение курсов повышения квалифик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 Нормативный полный срок обучения по всем программам повышения квалификации от 16 до 144 часов, во всех формах (очной, очно-заочной, накопительной системах повышения квалификации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 Плановое повышение квалификации считается пройденным, если педагогический работник   ОКУЗ  СДР   успешно освоил программу курсов повышения квалификации и подтвердил результаты обучения удостоверением о курсовой переподготовк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4 За организацию и координацию работы по повышению квалификации педагогических работников ответственность несет старший воспитатель ОКУЗ  СДР» 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 Старший воспитател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водит до сведения педагога перечень рекомендованных образовательных программ дополнительного профессионального обра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ает рекомендации по выбору программы повышения квалификации, учитывая образовательные потребности педагога и проблемы учре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 Педагог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накомится с перечнем рекомендованных образовательных програм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выбирает тематику курсов, знакомится с их содержанием согласно собственным потребностям и рекомендациям администрации   ОКУЗ  СДР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оевременно предоставляет итоговые документы об усвоении учебных програм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7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 и начальнику отдела кадров в личное дело педагога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8 Педагоги   ОКУЗ  СДР, прошедшие курсовую переподготовку могут привлекаться администрацией ОКУЗ  СДР к проведению методических мероприятий на уровне учре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9 Педагогические работники имеют право самостоятельно освоить курс повышения квалификации путем дистанционного обучения на основе сетевых технолог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0 Повышение квалификации также может осуществляться путем обучения в высших и средних учебных заведениях;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1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2 В течение года старший воспитатель осуществляет контроль наличия и реализации планов по самообразова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3 В процессе посещения учебно-воспитательских мероприятий старший воспитатель и экспертный совет наблюдают за работой лучших педагогов и организуют работу по изучению передового педагогического опы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4 Выявленный опыт обобщается на заседаниях Педагогического совета ОКУЗ  СДР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5 Старший воспитатель включает в годовой план на следующий учебный год работу по распространению выявленного опыта на уровне   ОКУЗ  СДР    и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орядок прохожд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 Повышение квалификации и профессиональная переподготовка проводится  без отрыва от работы, с частичным отрывом от работы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 Работникам ОКУЗ  СДР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;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 Согласно ст.47 п.5.2 Федерального закона № 273-ФЗ от 29.12.2012г «Об 6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5 Педагогический работник   ОКУЗ  СДР   имеет право пройти дополнительную профессиональную переподготовку за счёт собственных средств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Контроль за повышением квалификации педагогических работников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1 Старший воспитатель ОКУЗ  СДР   осуществляет контроль соблюдения периодичности повышения квалификации педагогических работни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Гарантии и компенсаци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 Работникам ОКУЗ  СДР, проходящим профессиональное обучение, главный врач предоставляет гарантии и компенсации, предусмотренные действующим трудовы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 За сотрудниками ОКУЗ  СДР, направленными на повышение квалификации с отрывом от работы в другую местность, сохраняется заработная плата по основному месту работ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Отчётность о повышении квалификаци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1 Слушатели, успешно прошедшие курс обучения вне ОКУЗ  СДР,  предоставляют в ОКУЗ  СДР   документы государственного образц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остоверение о повышении квалифик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идетельство о повышении квалификации - для лиц, прошедших обучение по программе в объеме свыше 100 час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2 Результаты работы во временных творческих группах внутри   ОКУЗ  СДР 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опыт работы, проекты, материалы заседаний, публикации, аналитические отчеты, реферирование литературы, методические материалы и др.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Документация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1 В ОКУЗ  СДР ведется следующая документация по повышению квалифик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ерспективный план прохождения курсов повышения квалификации педагогических работников на 3 го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база данных о работниках ОКУЗ  СДР,   включающая сведения о курсовой переподготовке, темах самообразования педагогов, представлении педагогами передового опыт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2 Графики прохождения курсов повышения квалификации работников   ОКУЗ  СДР  разрабатывается ежегодно на начало учебного год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3 Документация, перечисленная в п. 9.1. обновляется в ОКУЗ  СДР   на начало учебного год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0. Заключительные положения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1 Настоящее Положение является локальным нормативным актом ОКУЗ  СДР,   принимается на педагогическом совете, утверждается (либо вводится в действие) главным врачом ОКУЗ  СДР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Данное Положение принимается на неопределенный срок. Изменения и дополнения к Положению принимаются в порядке, предусмотренном п.10.1. настоящего Положения; 10.4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5:00Z</dcterms:created>
  <dc:creator>ST-Vospitatel</dc:creator>
  <dc:description/>
  <cp:keywords/>
  <dc:language>en-US</dc:language>
  <cp:lastModifiedBy>User</cp:lastModifiedBy>
  <cp:lastPrinted>2022-06-05T11:37:00Z</cp:lastPrinted>
  <dcterms:modified xsi:type="dcterms:W3CDTF">2023-06-19T12:05:00Z</dcterms:modified>
  <cp:revision>2</cp:revision>
  <dc:subject/>
  <dc:title/>
</cp:coreProperties>
</file>