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ЛАСТНОЕ КАЗЕННОЕ УЧРЕЖДЕНИЕ ЗДРАВООХРАН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ЛАСТНОЙ СПЕЦИАЛИЗИРОВАННЫЙ ДОМ РЕБЕНКА»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ТЕТА ЗДРАВООХРАНЕНИЯ КУР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>
          <w:trHeight w:val="3217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  ________ от  ___________г.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560" w:right="-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ом главного врача ОКУЗ СДР</w:t>
            </w:r>
          </w:p>
          <w:p>
            <w:pPr>
              <w:pStyle w:val="Normal"/>
              <w:spacing w:before="0" w:after="0"/>
              <w:ind w:left="1560" w:right="-284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Л. А. Трутаева</w:t>
            </w:r>
          </w:p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____________№ __________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специализированном структурном Образовательном подразделении ОКУЗ СДР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-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деятельность специализированного структурного Образовательного подразделения (далее Подразделение), созданного в ОКУЗ СДР непосредственно для осуществления образовательной деятельности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Образовательное подразделение в своей деятельности руководствуется Конституцией Российской Федерации, Федеральным Законом  от  29.12.2012 № 273-ФЗ «Об образовании в Российской Федерации», Конвенцией о правах инвалидов (принята Резолюцией Генеральной Ассамблеи ООН от 13.12.2006 № 61/106), 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Ф от 30.08.2013 г. №1014, Уставом ОКУЗ  СДР,  постановлением Правительства РФ № 481 от 24.05.2014 г, настоящим Положением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разовательная деятельность в Подразделении будет реализовываться в соответствии с лицензией на образовательную деятельность, полученну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разовательная деятельность  ведется на русском языке -государственном языке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орма осуществления образовательной деятельности в Подразделении – очна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сновными формами организации обучения в Подразделении являются индивидуальные, подгрупповые занят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Содержание образовательной деятельности и сроки ее осуществления определяется адаптированными образовательными программами, утверждаемыми и реализуемыми  самостоятельно ОКУЗ СДР (с учетом федеральных государственных образовательных стандартов,  примерных образовательных программ, возрастных и индивидуальных психофизических особенностей, структуры нарушений в развитии, а также состояния здоровья воспитанников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ежим занятий  регламентируется учебным планом, утверждаемым главным врач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Образовательная деятельность осуществляется на базе ОКУЗ СДР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Деятельность Подразделения обеспечивается необходимыми помещениями, методическими  пособиями,  диагностическим инструментарием, дидактическим  оборудованием, компьютерной и оргтехникой, методической и учебной литературой, доступом к информационной телекоммуникационной сети «Интернет», автотранспорт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В Подразделении организуется сбалансированное питание, в зависимости от возраста и индивидуальных особенностей воспитан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одразделение  не является юридическим лиц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, задачи, виды и направления  деятельности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го подразд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а базе ОКУЗ СДР благоприятных условий для детей младенческого, раннего и младшего дошкольного возраста;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обеспечение безопасности жизнедеятельности воспитанник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го Подраздел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рганизация комплексной психолого-педагогической, медицинск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оциальной помощи  детям с особыми образовательными потребностями, в том числе   детям-инвалидам; содействие их оптимальному развитию и интеграции в общество; формирование физического и психического здоровья; сопровождение,  поддержка  семей и повышение компетентности родителей (законных представителей);  включение в среду сверстников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оспитание и обучение, направленное на формирование представлений воспитанников о себе, об окружающем мире и ориентации в среде; формирование навыков самообслуживания и жизнеобеспечения; развитие коммуникации и общения в доступных видах социальных отношений; формирование предметно-практической, игровой деятель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Формирование социально приемлемых форм поведения,   реализация индивидуальных специфических образовательных потребностей,  развитие индивидуальных способностей воспитанник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рганизация консультативно-методической помощи родителям (законным представителям) по вопросам обучения, воспитания и социализации лиц с особыми образовательными потребностя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овышение уровня профессиональной компетентности педагогических работников Подразде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 Разработка  учебного плана,  расписания занятий, Адаптированных образовательных программ,  Специальных индивидуальных программ развития, методических и информационных материалов для специалистов и родителей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 Изучение, обобщение и распространение научно-практического опыта в сфере образования лиц  с  особыми образовательными потребностями.  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Виды деятельности Подразд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1. Реализация индивидуальных программ ранней помощи, разработанных </w:t>
      </w:r>
      <w:r>
        <w:rPr>
          <w:rFonts w:cs="Times New Roman" w:ascii="Times New Roman" w:hAnsi="Times New Roman"/>
          <w:sz w:val="28"/>
          <w:szCs w:val="28"/>
        </w:rPr>
        <w:t xml:space="preserve">ОКУЗ СДР в соответствии с Концепцией развития ранней помощи в РФ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2. Организация образования по Основной  образовательной  программе  дошкольного  образования  ОКУЗ  СДР, 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аптированной   основной   образовательной   программе  компенсирующей  направле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АООП) для детей с интеллектуальными нарушениями различной степени тяжести, проживающих в ОКУЗ СДР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Реализация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й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образовательной программы художественной  направленно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анной в  </w:t>
      </w:r>
      <w:r>
        <w:rPr>
          <w:rFonts w:cs="Times New Roman" w:ascii="Times New Roman" w:hAnsi="Times New Roman"/>
          <w:sz w:val="28"/>
          <w:szCs w:val="28"/>
        </w:rPr>
        <w:t>ОКУЗ СДР  на основе Концепции развития дополнительного образования дете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4. Психолого-медико-педагогическое обследование, проводимое психолого-медико-педагогической комиссией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Психолого-педагогическое консультирование родителей (законных представителей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Обеспечение ухода, присмотра, помощи и контроля за воспитанниками со стороны взрослых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Создание условий, обеспечивающих охрану, укрепление и поддержание здоровья воспитанников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 Организация досуга и отдыха воспитанников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 Осуществление научно-методической и информационно-просветительской деятельности для обобщения и распространения опыта работы Подразделе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Направления деятельности Подраздел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ое  (психолого-педагогическая реабилитация или абилитация)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сультативное (сопровождение семей, воспитывающих лиц с особыми образовательными потребностями)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ческое (определение структуры и степени выраженности интеллектуальных,  речевых, физиологических, эмоциональных, социальных  нарушений развития)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тодическое (разработка методических материалов и программ, организация и проведение педагогической практики студентов)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просветительское (информирование родителей и общественность, проведение конференций, выставок, интегрированных мероприятий и  др.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частники образовательных отношений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ами образовательных отношений являются воспитанники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е работники и иные работники ОКУЗ СДР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ава и обязанности участников образовательных отношений определяются Уставом ОКУЗ СДР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нфиденциальная информация об участниках образовательных отношений обрабатывается и хранится в ОКУЗ СДР в соответствии с действующим законодательством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0" w:firstLine="567"/>
        <w:contextualSpacing/>
        <w:jc w:val="both"/>
        <w:outlineLvl w:val="1"/>
        <w:rPr>
          <w:rFonts w:ascii="Times New Roman" w:hAnsi="Times New Roman" w:eastAsia="SimSun;宋体" w:cs="Times New Roman"/>
          <w:b/>
          <w:b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8"/>
          <w:szCs w:val="28"/>
          <w:lang w:eastAsia="hi-IN" w:bidi="hi-IN"/>
        </w:rPr>
        <w:t>Специальные психолого-педагогические условия, обеспечивающие развитие лиц с особыми образовательными потребностям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Подразделении  создаются специальные условия для получения ранней помощи детям, имеющим отставание (искажение) в психофизическом  и речевом развитии вследствие нарушения деятельности одного или нескольких анализаторов (зрительного, слухового, двигательного, речевого) или обусловленное органическим поражением центральной нервной системы (ЦНС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специальными условиями понимаются условия обучения, воспитания и развития, включающие в себя использование специальных образовательных  программ, методов обучения и воспитания, дидактических материалов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новные условия пребывания детей в Подразделении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предметно-развивающего пространства в группах в соответствии с возрастными и индивидуальными потребностями воспитанник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создание комфортных условий пребывания детей на свежем воздухе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 веранды, манежи, детские площадки);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облюдение рекомендаций лечащего врача по определению режима нагрузок и организации образовательного процесса;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истематическое психолого- медико-педагогическое  сопровождение,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беспечение присмотра и ухода;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индивидуальное, дифференцированное, «пошаговое» обучение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образовательного процесса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бразования определяется Адаптированными основными и дополнительными образовательными  программами, утвержденными  приказом главного врача ОКУЗ СДР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  основными образовательными программами на каждого воспитанника с задержкой психомоторного и речевого развития разрабатывается индивидуальная коррекционно-развивающая программа реабилитации (далее ИКРПР) на ближайшую зону развития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нагрузки, включенный в учебный план, не может превышать объем, предусмотренный учебным планом основных программ и должен соответствовать основным требованиям СанПиН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работке и реализации ИКРРПР принимают участие  все специалисты, работающие с воспитанниками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ная ИКРПР обсуждается на заседании ПМПК ОКУЗ СДР, подписывается командой специалистов, работающих с воспитанниками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проводится в игровой форме. Занятия  строятся с учетом  фактического уровня нервно-психического развития каждого ребенка и проводятся в индивидуальной или подгрупповой форме в соответствии с расписанием занятий. Продолжительность занятия соответствует СанПиН (в соответствии с возрастом воспитанников)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воспитанников в каждой группе является смешанным, включающих детей  разного возраста и разным уровнем нервно-психического развития. Дети-симблинги в не зависимости от возраста помещаются в одну группу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близительный режим дня включает в себя: подъем, гигиенические процедуры, прием пищи, игру, организованную образовательную и свободную самостоятельную деятельность , прогулку, сон 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й процесс регламентируется учебным планом,  расписанием НОД, режимом дня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ение самостоятельно в выборе системы оценок, форм, порядка и периодичности проведении диагностики. Порядок и методика проведения диагностики отражена в Адаптированных программах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диагностики фиксируются в ИКРПР, медицинской карте каждого воспитанника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обучения по реализуемой основной  образовательной программе дошкольного образования   устанавливается  в соответствии с нормативными сроками их осво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деятельности Подразделения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Уста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УЗ СДР и настоящим Положением общее руководство Образовательным подразделением осуществляет главный врач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е руководство, включающее планирование, организацию, контроль деятельности осуществляют старший воспитатель и руководители структурных подразделений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и обязанности руководителей   Образовательного подразделения определяются трудовым договором и должностной инструкцией  старшего  воспитателя,  учителя-дефектолога,  логопеда,  педагога-психолога,  социального  педагога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ровое, материально-техническое, финансовое обеспечение Подразделения осуществляет главный врач в рамках штатного расписания, имеющихся материальных и финансовых ресурсов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ение ведет документацию в соответствии с Номенклатурой дел ОКУЗ СДР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 за деятельностью Подразделения, координирование его внутренних взаимодействий, обеспечение взаимодействия с другими структурными Подразделениями, учреждениями и организациями, заинтересованными в сотрудничестве, осуществляет главный врач ОКУЗ СДР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заимоотношения, связи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ение осуществляет взаимодействие с другими структурными Подразделениями ОКУЗ СДР, с медицинскими, образовательными учреждениями и другими заинтересованными  социальными партнерам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окументация образовательного Подразделе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 работы методических объединений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чные дела воспитанников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аптированные образовательные программы организац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е коррекционно-развивающие программы реабилитац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ы педагогических совет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ие программы педагогов,  воспитателей  групп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циальные программы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довой план работы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е планы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тический отчет образовательной деятельности за го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47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17:00Z</dcterms:created>
  <dc:creator>User</dc:creator>
  <dc:description/>
  <cp:keywords/>
  <dc:language>en-US</dc:language>
  <cp:lastModifiedBy>User</cp:lastModifiedBy>
  <cp:lastPrinted>2018-05-10T08:59:00Z</cp:lastPrinted>
  <dcterms:modified xsi:type="dcterms:W3CDTF">2023-06-19T12:17:00Z</dcterms:modified>
  <cp:revision>2</cp:revision>
  <dc:subject/>
  <dc:title/>
</cp:coreProperties>
</file>