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3217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 ________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______________2018г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560" w:right="-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врача ОКУЗ СДР</w:t>
            </w:r>
          </w:p>
          <w:p>
            <w:pPr>
              <w:pStyle w:val="Normal"/>
              <w:spacing w:before="0" w:after="0"/>
              <w:ind w:left="1560" w:right="-28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Л. А. Трутаева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____________№ __________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казенного учреждения здравоохра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ластной специализированный Дом ребенка» Комитета здравоохранения Курской области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ind w:left="432" w:hanging="0"/>
        <w:jc w:val="both"/>
        <w:rPr/>
      </w:pPr>
      <w:r>
        <w:rPr>
          <w:rFonts w:cs="Times New Roman" w:ascii="Times New Roman" w:hAnsi="Times New Roman"/>
          <w:lang w:val="ru-RU"/>
        </w:rPr>
        <w:t>1.1. Настоящее Положение о Педагогическом совете (далее по тексту – Положение) разработано для Областного казенного учреждения здравоохранения «Областной специализированный Дом ребенка» Комитета здравоохранения Курской области» (далее по тексту  - Дом  ребенка) в соответствии с Законом № 273 – ФЗ «Об образовании в Российской Федерации», Федеральным государственным образовательным стандартом дошкольного образования (далее по тексту – ФГОС ДО) и Уставом Дома  ребенка.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едагогический совет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й деятельности, исполнения требований ФГОС ДО, а также повышения профессионального мастерства педагогических работников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остав педагогического совета входят: руководитель учреждения (главный врач),   педагогические работники Дома  ребенка.   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Каждый педагогический работник Дома  ребенка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Style18"/>
        <w:ind w:left="432" w:hanging="0"/>
        <w:jc w:val="both"/>
        <w:rPr/>
      </w:pPr>
      <w:r>
        <w:rPr>
          <w:rFonts w:cs="Times New Roman" w:ascii="Times New Roman" w:hAnsi="Times New Roman"/>
          <w:lang w:val="ru-RU"/>
        </w:rPr>
        <w:t>1.5. Решение, принятое Педагогическим советом и не противоречащее действующему законодательству,   Уставу Дома  ребенка  и его локальным нормативным актам, является обязательным для исполнения всеми педагогическими работниками  Учреждения.</w:t>
      </w:r>
    </w:p>
    <w:p>
      <w:pPr>
        <w:pStyle w:val="Style18"/>
        <w:ind w:left="43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6. Изменения и дополнения в настоящее Положение вносятся на рассмотрение Педагогического совета и принимаются на его  заседании. 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Срок данного Положения  не ограничен. Положение действует до принятия новог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Задачи  Педагогического совета </w:t>
      </w:r>
      <w:r>
        <w:rPr>
          <w:rFonts w:cs="Times New Roman" w:ascii="Times New Roman" w:hAnsi="Times New Roman"/>
          <w:b/>
          <w:sz w:val="24"/>
          <w:szCs w:val="24"/>
        </w:rPr>
        <w:t>Дома  ребенка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1. Реализация образовательной деятельности в соответствии с законодательством в области образования, с Федеральным государственным образовательным стандартом дошкольного образования, иными нормативными актами Российской Федерации, уставом Учреждения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ределение стратегии, форм и методов работы в образовательном процессе в соответствии с ФГОС ДО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2.3. Внедрение в практику работы Учреждения современных методик и технологий обучения и воспитания детей-сирот  и  детей  оставшихся  без  попечения  родителей  младенческого,  раннего  и  младшего  дошкольного    возраста,  инновационного педагогического опыт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Повышение профессионального мастерства и развитие творческой активности педагогических работников Дома  ребенка. 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ия Педагогического совета Дома  ребенка </w:t>
      </w:r>
    </w:p>
    <w:p>
      <w:pPr>
        <w:pStyle w:val="Style18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 компетенции Педагогического совета Дома  ребенка относится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тие локальных нормативных актов, содержащие нормы, регулирующие образовательные отноше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суждение и принятия локальных нормативных актов Дома  ребенка, касающихся образовательной деятельности, решении вопросов о внесении в них изменений и дополнений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Руководство осуществлением образовательной деятельности, воспитания, обучения, социализации  воспитанников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суждение и принятие годового плана работы, календарного учебного графика, Образовательной программы Дома  ребенка,   Программы  развития Дома  ребенка, авторских и рабочих программ педагогов Дома  ребенка. Решение вопросов о внесении в них изменений и дополнений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вопросов организации дополнительных образовательных услуг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суждение и принятие плана работы по аттестации на учебный год.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ассмотрение вопросов по организации повышения квалификации и профессиональной переподготовки педагогических  работников, развитии их творческой инициатив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ведение итогов  деятельности за учебный год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Заслушивание   информации  и отчетов педагогических работников Дома  ребенка, доклады представителей учреждения по вопросам коррекции, образования и воспитания детей, в том числе об охране здоровья и жизни воспитанников,  другие вопросы коррекционной, образовательной и воспитательной деятельности Дома  ребенка.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слушивание отчетов по результатам проверок по вопросам образования и оздоровления воспитанников (состояние образовательного процесса, соблюдение санитарно-гигиенического режима, охрана труда и т.д.)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Заслушивание публичных докладов (по результатам самообразования)   старшего  воспитателя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Утверждение характеристик и принятие решения о награждении, поощрении педагогических работников Дома  ребенка отраслевыми наградами различного уровня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 </w:t>
      </w:r>
    </w:p>
    <w:p>
      <w:pPr>
        <w:pStyle w:val="Normal"/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4. Права Педагогического совета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4.1. Педагогический совет имеет право: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участвовать в управлении</w:t>
      </w:r>
      <w:r>
        <w:rPr>
          <w:rFonts w:cs="Times New Roman" w:ascii="Times New Roman" w:hAnsi="Times New Roman"/>
          <w:sz w:val="24"/>
          <w:szCs w:val="24"/>
        </w:rPr>
        <w:t xml:space="preserve"> Дома  ребенка</w:t>
      </w:r>
      <w:r>
        <w:rPr>
          <w:rFonts w:cs="Times New Roman" w:ascii="Times New Roman" w:hAnsi="Times New Roman"/>
          <w:sz w:val="24"/>
          <w:szCs w:val="24"/>
          <w:lang w:bidi="en-US"/>
        </w:rPr>
        <w:t>;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ринимать, утверждать положения (локальные акты) с компетенцией, относящейся к объединениям педагогов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4.2. Каждый член Педагогического совета имеет право: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потребовать обсуждения Педагогическим советом любого вопроса, касающегося педагогической деятельности </w:t>
      </w:r>
      <w:r>
        <w:rPr>
          <w:rFonts w:cs="Times New Roman" w:ascii="Times New Roman" w:hAnsi="Times New Roman"/>
          <w:sz w:val="24"/>
          <w:szCs w:val="24"/>
        </w:rPr>
        <w:t>Дома  ребенка</w:t>
      </w:r>
      <w:r>
        <w:rPr>
          <w:rFonts w:cs="Times New Roman" w:ascii="Times New Roman" w:hAnsi="Times New Roman"/>
          <w:sz w:val="24"/>
          <w:szCs w:val="24"/>
          <w:lang w:bidi="en-US"/>
        </w:rPr>
        <w:t>, если его предложение поддержит не менее одной трети членов Педагогического совета;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5. Порядок работы Педагогического совета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5.1. В Педагогический совет входят все педагогические работники </w:t>
      </w:r>
      <w:r>
        <w:rPr>
          <w:rFonts w:cs="Times New Roman" w:ascii="Times New Roman" w:hAnsi="Times New Roman"/>
          <w:sz w:val="24"/>
          <w:szCs w:val="24"/>
        </w:rPr>
        <w:t>Дома  ребенка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5.2. На заседании Педагогического совета могут быть приглашены: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 представители </w:t>
      </w:r>
      <w:r>
        <w:rPr>
          <w:rFonts w:cs="Times New Roman" w:ascii="Times New Roman" w:hAnsi="Times New Roman"/>
          <w:sz w:val="24"/>
          <w:szCs w:val="24"/>
        </w:rPr>
        <w:t xml:space="preserve">Дома  ребенка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специалисты Комитета образования);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медицинский персонал;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 другие работники </w:t>
      </w:r>
      <w:r>
        <w:rPr>
          <w:rFonts w:cs="Times New Roman" w:ascii="Times New Roman" w:hAnsi="Times New Roman"/>
          <w:sz w:val="24"/>
          <w:szCs w:val="24"/>
        </w:rPr>
        <w:t>Дома  ребенка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еобходимых случаях на заседания Педагогического совета приглашаются представители общественных организаций, взаимодействующих с Дома  ребенка  по вопросам воспитания и образования   детей, представители юридических лиц, финансирующих Дома  ребенка,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Биологические  родители (законные представители),  кандидаты  на  усыновление  воспитанников имеют право присутствовать на заседаниях Педагогического совета с   согласия  председателя  педагогического  совета  </w:t>
      </w:r>
      <w:r>
        <w:rPr>
          <w:rFonts w:cs="Times New Roman" w:ascii="Times New Roman" w:hAnsi="Times New Roman"/>
          <w:sz w:val="24"/>
          <w:szCs w:val="24"/>
        </w:rPr>
        <w:t>Дома  ребенка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 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5.3. Председателем Педагогического совета является главный  врач   Дома  ребенка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5.4. К компетенции Председателя Педагогического  совета относится: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определение повестки дня Педагогического совета;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организация и контроль выполнения решений Педагогического совета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5.5. Педагогический совет избирает из своего состава секретаря сроком на один учебный год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5.6. Секретарь информирует членов Педагогического совета о предстоящем заседании не менее чем за 7 дней до его проведения, организует подготовку и проведение Педагогического совета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5.7. Педагогический совет созывается  не реже одного раза в квартал в соответствии с планом работы </w:t>
      </w:r>
      <w:r>
        <w:rPr>
          <w:rFonts w:cs="Times New Roman" w:ascii="Times New Roman" w:hAnsi="Times New Roman"/>
          <w:sz w:val="24"/>
          <w:szCs w:val="24"/>
        </w:rPr>
        <w:t>Дома  ребенка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на учебный год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5.8. Решение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является правомочным, если на его заседании присутствовало не менее двух третей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Дома  ребенка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и если за него проголосовало более половины присутствующих педагогов. Процедура голосования определяется Педагогическим советом </w:t>
      </w:r>
      <w:r>
        <w:rPr>
          <w:rFonts w:cs="Times New Roman" w:ascii="Times New Roman" w:hAnsi="Times New Roman"/>
          <w:sz w:val="24"/>
          <w:szCs w:val="24"/>
        </w:rPr>
        <w:t>Дома  ребенка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если процесс голосования не оговорен специальным предложением. (При равном количестве голосов решающим является голос председателя Педагогического совета).  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5.9. Решения Педагогического совета реализуются распоряжениями главного  врача  Дома  ребе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Педагогического совета</w:t>
      </w:r>
    </w:p>
    <w:p>
      <w:pPr>
        <w:pStyle w:val="Style18"/>
        <w:spacing w:before="12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Педагогический совет несет ответственность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- за соответствие принимаемых решений законодательству РФ  об  образовании, нормативно – правовым актам,   о защите прав дет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елопроизводство</w:t>
      </w:r>
    </w:p>
    <w:p>
      <w:pPr>
        <w:pStyle w:val="Style18"/>
        <w:spacing w:before="12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 Заседания Педагогического совета оформляются протокольно в электронном  и  печатном  виде. </w:t>
      </w:r>
    </w:p>
    <w:p>
      <w:pPr>
        <w:pStyle w:val="Style18"/>
        <w:spacing w:before="12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В протоколе фиксируется: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та проведения заседания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личественное присутствие педагогических  работников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глашенные (ФИО, должность)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естка дня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ложения, рекомендации и замечания педагогических  работников и приглашенных лиц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шения Педагогического совета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яются сроки и ответственные за выполнение принятых реше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Протоколы подписываются председателем,   секретарем Педагогического совета,  старшим  воспитателем.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7.5. Нумерация протоколов ведется от начала учебного года. Книга протоколов нумеруется постранично, прошнуровывается, скрепляется подписью главного  врача и печатью Дома  ребенка. 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7.6. Сшитые протоколы заседаний за каждый учебный год накапливаются в отдельном блоке, где по окончании учебного года сшиваются между собой, нумеруются, скрепляются печатью и подписью руководителя (главного врача). Электронные и бумажные версии протоколов педагогических советов хранятся в архиве Дома  ребенка. 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га протоколов педсоветов Дома  ребенка   хранится у главного  врача Дома  ребенка  не менее 10 лет.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7.  Протоколы  Педагогического совета включаются в номенклатуру дел Дома  ребенка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Утверждено _________Трутаева Л.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06» 02.       2018 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приказом гл. врача ОКУЗ СДР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_» 2018  г. 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казенного учреждения здравоохра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ластной специализированный Дом ребенка» Комитета здравоохранения Курской области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40" w:before="120" w:after="120"/>
      <w:ind w:left="708" w:hanging="0"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2:00Z</dcterms:created>
  <dc:creator>User</dc:creator>
  <dc:description/>
  <dc:language>en-US</dc:language>
  <cp:lastModifiedBy>User</cp:lastModifiedBy>
  <cp:lastPrinted>2018-05-07T18:18:00Z</cp:lastPrinted>
  <dcterms:modified xsi:type="dcterms:W3CDTF">2023-06-19T12:02:00Z</dcterms:modified>
  <cp:revision>2</cp:revision>
  <dc:subject/>
  <dc:title/>
</cp:coreProperties>
</file>