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22-2023г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групп </w:t>
      </w:r>
      <w:r>
        <w:rPr/>
        <w:t xml:space="preserve">  компенсирующей   направленности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524"/>
        <w:gridCol w:w="2302"/>
        <w:gridCol w:w="2977"/>
        <w:gridCol w:w="2835"/>
        <w:gridCol w:w="294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-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ь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 детей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инуты, количество периодов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младенческого  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-6 месяц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первого  года 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 12 месяц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раннего 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3 год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младшего  дошкольного  возраста  (3-4 года)</w:t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-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, чтение худо-жественной литера-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раза в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 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недел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недел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 неделю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-к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-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раза в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-тельное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-вательск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-тических  представл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раза в недел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раза в недел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раза в неделю)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-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 (2 раза в недел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мин.    (2 раза в недел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 (2 раза в недел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 (2 раз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-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2 недел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2 недели)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 наклеивания  5-7 мин  (1 раз в 2 нед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2 недел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2 недели)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раз в  недел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раза в  неделю)</w:t>
            </w:r>
          </w:p>
        </w:tc>
      </w:tr>
      <w:tr>
        <w:trPr>
          <w:trHeight w:val="11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в обязательной ча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раз в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раз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 по расписанию 1 ОД – 20 м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 ОД – 15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0 раз в неделю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  по расписанию 1 ОД – 25 м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 ОД – 20 м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раз в недел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8:00Z</dcterms:created>
  <dc:creator>ST-Vospitatel</dc:creator>
  <dc:description/>
  <cp:keywords/>
  <dc:language>en-US</dc:language>
  <cp:lastModifiedBy>User</cp:lastModifiedBy>
  <dcterms:modified xsi:type="dcterms:W3CDTF">2023-06-19T12:08:00Z</dcterms:modified>
  <cp:revision>2</cp:revision>
  <dc:subject/>
  <dc:title/>
</cp:coreProperties>
</file>