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653.45pt" filled="f" o:ole="">
            <v:imagedata r:id="rId3" o:title=""/>
          </v:shape>
          <o:OLEObject Type="Embed" ProgID="" ShapeID="ole_rId2" DrawAspect="Content" ObjectID="_1684213446" r:id="rId2"/>
        </w:objec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ый план реализации основной адаптированной образовательной программы дошкольного образования (далее - Учебный план) Областного  казенного  учреждения  «Областной  специализированный  Дом  ребенка»  комитета  здравоохранения  Курской  области  (далее  ОКУЗ  СДР)   составлен в соответствии с нормативно-правовыми документами: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едеральным законом «Об образовании» от 27.07.2012г. ФЗ № 273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анитарно-эпидемиологическими требованиями к устройству, содержанию и организации режима работы организаций для детей-сирот и детей, оставшихся без попечения родителей" (постановление Главного государственного санитарного врача РФ от 09.02.2015 № 8 «Об утверждении СанПиН 2.4.3259-15)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Санитарно-эпидемиологическими требованиями к устройству, содержанию и организации режима работы дошкольных образовательных учреждений (постановление Главного государственного санитарного врача РФ от 15.05.2013 № 26 «Об утверждении СанПиН 2.4.1.3049-13)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риказом Минобрнауки РФ от 17.10.2013г. № 1155 «Об утверждении Федеральных государственных образовательных стандартов дошкольного образования»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иказом Минобрнауки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остановлением Правительства РФ от 24 мая 2014 г.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Уставом ОКУЗ  СДР;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8. Основной общеобразовательной программой дошкольного образования ОКУЗ  СДР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ый план ОКУЗ  СДР на 2022-2023 г.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</w:t>
      </w:r>
    </w:p>
    <w:p>
      <w:pPr>
        <w:pStyle w:val="Default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УЗ  СДР   является учреждением охраны здоровья, оказывает медико-социальную, психолого-педагогическую и паллиативную помощь детям раннего возраста  (от 2-х месяцев  до  4-х лет  включительно)  с  органическим  поражением  ЦНС,  с  нарушением  психики,  дефектами  физического  развития,  детям,  оставшимся  без  попечения  родителей,  детям-сиротам,  детям  с  профильной  патологией, воспитывающихся  в  социально-незащищенных  семьях и оказавшихся  в  трудной  жизненной  ситуации. </w:t>
      </w:r>
      <w:r>
        <w:br w:type="page"/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действует 9 групп, карантинное  отделение – 1,  изолятор – 1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 группы ОКУЗ  СДР  разновозрастные   по  составу детей. Группы функционируют в   круглосуточном  режим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C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1 «Мишутка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9 месяцев -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2 «Улыбка»</w:t>
      </w: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год  6месяцев – 4года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3 «Солнышко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1год 6 месяцев –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4 «Светлячок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1года 2месяцев –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№ 5 «Колокольчики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 месяц – 6месяцев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7 «Гномики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9 месяцев –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8 «Черепашки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6 месяцев –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9 «Крепыши»</w:t>
      </w: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год 6месяцев – 4год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10  «Почемучки»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год 6месяцев  – 4год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руппа  «Передышка»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олятор</w:t>
      </w:r>
      <w:r>
        <w:rPr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 месяца -4 года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нтин, отделение  паллиативной  помощи 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 недель   </w:t>
      </w:r>
    </w:p>
    <w:p>
      <w:pPr>
        <w:pStyle w:val="Defaul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Учебный план ОКУЗ  СДР  на 2022-2023 г. определяет объем   учебного времени, отводимого на организованную образовательную деятельность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бразовательный процесс в ОКУЗ  СДР  осуществляется в 4   направлениях: </w:t>
      </w:r>
    </w:p>
    <w:p>
      <w:pPr>
        <w:pStyle w:val="Default"/>
        <w:rPr>
          <w:rFonts w:ascii="Calibri" w:hAnsi="Calibri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Calibri" w:hAnsi="Calibri"/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rFonts w:eastAsia="PMingLiU;新細明體"/>
        </w:rPr>
      </w:pPr>
      <w:r>
        <w:rPr>
          <w:rFonts w:eastAsia="PMingLiU;新細明體"/>
        </w:rPr>
        <w:t xml:space="preserve">организованная образовательная деятельность; </w:t>
      </w:r>
    </w:p>
    <w:p>
      <w:pPr>
        <w:pStyle w:val="Default"/>
        <w:numPr>
          <w:ilvl w:val="0"/>
          <w:numId w:val="6"/>
        </w:numPr>
        <w:rPr>
          <w:rFonts w:eastAsia="PMingLiU;新細明體"/>
        </w:rPr>
      </w:pPr>
      <w:r>
        <w:rPr>
          <w:rFonts w:eastAsia="PMingLiU;新細明體"/>
        </w:rPr>
        <w:t xml:space="preserve">совместная деятельность воспитателя и ребенка, строящаяся в непринужденной </w:t>
      </w:r>
    </w:p>
    <w:p>
      <w:pPr>
        <w:pStyle w:val="Default"/>
        <w:ind w:left="720" w:hanging="0"/>
        <w:rPr>
          <w:rFonts w:eastAsia="PMingLiU;新細明體"/>
        </w:rPr>
      </w:pPr>
      <w:r>
        <w:rPr>
          <w:rFonts w:eastAsia="PMingLiU;新細明體"/>
        </w:rPr>
        <w:t xml:space="preserve">партнерской форме; </w:t>
      </w:r>
    </w:p>
    <w:p>
      <w:pPr>
        <w:pStyle w:val="Default"/>
        <w:numPr>
          <w:ilvl w:val="0"/>
          <w:numId w:val="2"/>
        </w:numPr>
        <w:rPr>
          <w:rFonts w:eastAsia="PMingLiU;新細明體"/>
        </w:rPr>
      </w:pPr>
      <w:r>
        <w:rPr>
          <w:rFonts w:eastAsia="PMingLiU;新細明體"/>
        </w:rPr>
        <w:t xml:space="preserve">индивидуальная коррекционно-развивающая работа; </w:t>
      </w:r>
    </w:p>
    <w:p>
      <w:pPr>
        <w:pStyle w:val="Default"/>
        <w:numPr>
          <w:ilvl w:val="0"/>
          <w:numId w:val="2"/>
        </w:numPr>
        <w:rPr>
          <w:rFonts w:eastAsia="PMingLiU;新細明體"/>
        </w:rPr>
      </w:pPr>
      <w:r>
        <w:rPr>
          <w:rFonts w:eastAsia="PMingLiU;新細明體"/>
        </w:rPr>
        <w:t xml:space="preserve">свободная самостоятельная деятельность детей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Учебный план ОКУЗ  СДР  ориентирован на интеграцию обучения, воспитания и развития воспитанников и состоит из следующих образовательных областей: </w:t>
      </w:r>
    </w:p>
    <w:p>
      <w:pPr>
        <w:pStyle w:val="Default"/>
        <w:numPr>
          <w:ilvl w:val="0"/>
          <w:numId w:val="9"/>
        </w:numPr>
        <w:rPr>
          <w:rFonts w:eastAsia="PMingLiU;新細明體"/>
        </w:rPr>
      </w:pPr>
      <w:r>
        <w:rPr>
          <w:rFonts w:eastAsia="PMingLiU;新細明體"/>
        </w:rPr>
        <w:t xml:space="preserve">социально-коммуникативное развитие; </w:t>
      </w:r>
    </w:p>
    <w:p>
      <w:pPr>
        <w:pStyle w:val="Default"/>
        <w:numPr>
          <w:ilvl w:val="0"/>
          <w:numId w:val="9"/>
        </w:numPr>
        <w:rPr>
          <w:rFonts w:eastAsia="PMingLiU;新細明體"/>
        </w:rPr>
      </w:pPr>
      <w:r>
        <w:rPr>
          <w:rFonts w:eastAsia="PMingLiU;新細明體"/>
        </w:rPr>
        <w:t xml:space="preserve">познавательное развитие; </w:t>
      </w:r>
    </w:p>
    <w:p>
      <w:pPr>
        <w:pStyle w:val="Default"/>
        <w:numPr>
          <w:ilvl w:val="0"/>
          <w:numId w:val="9"/>
        </w:numPr>
        <w:rPr>
          <w:rFonts w:eastAsia="PMingLiU;新細明體"/>
        </w:rPr>
      </w:pPr>
      <w:r>
        <w:rPr>
          <w:rFonts w:eastAsia="PMingLiU;新細明體"/>
        </w:rPr>
        <w:t xml:space="preserve">речевое развитие; </w:t>
      </w:r>
    </w:p>
    <w:p>
      <w:pPr>
        <w:pStyle w:val="Default"/>
        <w:numPr>
          <w:ilvl w:val="0"/>
          <w:numId w:val="9"/>
        </w:numPr>
        <w:rPr>
          <w:rFonts w:eastAsia="PMingLiU;新細明體"/>
        </w:rPr>
      </w:pPr>
      <w:r>
        <w:rPr>
          <w:rFonts w:eastAsia="PMingLiU;新細明體"/>
        </w:rPr>
        <w:t xml:space="preserve">художественно-эстетическое развитие; </w:t>
      </w:r>
    </w:p>
    <w:p>
      <w:pPr>
        <w:pStyle w:val="Default"/>
        <w:numPr>
          <w:ilvl w:val="0"/>
          <w:numId w:val="9"/>
        </w:numPr>
        <w:rPr>
          <w:rFonts w:eastAsia="PMingLiU;新細明體"/>
        </w:rPr>
      </w:pPr>
      <w:r>
        <w:rPr>
          <w:rFonts w:eastAsia="PMingLiU;新細明體"/>
        </w:rPr>
        <w:t xml:space="preserve">физическое развитие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«Социально-коммуникативное развитие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казы (предметов с называнием, инсценировк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</w:rPr>
        <w:t>Наблюден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</w:rPr>
        <w:t>экскурси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Дид. игры для  развития  ориентировки  в  окружающем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существляется в ходе взаимодействия педагога с детьми при проведении НОД, режимных моментов, индивидуальной коррекционно-развивающей работы, самостоятельной деятельности детей, взаимодействия со сверстниками и интеграции образовательных областей. В свободное от ООД время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«Познавательное развитие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Сенсорное  восприятие (развитие  зрительного и слухового восприят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Развитие действий с предметами и сенсорн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ФЭМП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Ознакомление   с окружающим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существляется в ходе взаимодействия педагога с детьми при проведении НОД, режимных моментов, индивидуальной коррекционно-развивающей работы, самостоятельной деятельности детей, взаимодействия со сверстниками и интеграции образовательных областей. В свободное от ООД время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«Речевое развитие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посылок понимаемой и активной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картинкам, с книг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ние без пок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общение к художественной литерату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Ознакомление  с окружающим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существляется  в  ходе  взаимодействия  педагога  с  детьми  при  проведении  НОД,  режимных  моментов,   индивидуальной  коррекционно-развивающей   работы,  самостоятельной  деятельности  детей,  взаимодействии  со  сверстниками,  в  ходе интеграции  образовательных  областей. 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«Художественно-эстетическое развитие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Музыкальное воспит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Рисова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Леп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Апплик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Занятия со строительным материалом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Эти подразделы реализуются в организованной образовательной деятельности. </w:t>
      </w:r>
    </w:p>
    <w:p>
      <w:pPr>
        <w:pStyle w:val="Default"/>
        <w:numPr>
          <w:ilvl w:val="0"/>
          <w:numId w:val="10"/>
        </w:numPr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приобщение к искусству 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PMingLiU;新細明體"/>
          <w:sz w:val="23"/>
          <w:szCs w:val="23"/>
        </w:rPr>
        <w:t xml:space="preserve">конструктивно-модельная деятельность (конструирование) </w:t>
      </w:r>
    </w:p>
    <w:p>
      <w:pPr>
        <w:pStyle w:val="Default"/>
        <w:jc w:val="both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существляется в ходе взаимодействия педагога с детьми при проведении НОД, режимных моментов, индивидуальной коррекционно-развивающей работы, самостоятельной деятельности детей, взаимодействия со сверстниками и интеграции образовательных областей. В свободное от ООД время. </w:t>
      </w:r>
    </w:p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Default"/>
        <w:rPr>
          <w:rFonts w:eastAsia="PMingLiU;新細明體"/>
        </w:rPr>
      </w:pPr>
      <w:r>
        <w:rPr>
          <w:rFonts w:eastAsia="PMingLiU;新細明體"/>
        </w:rPr>
        <w:t xml:space="preserve">«Физическое развит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Развитие двигательной акти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Гимна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Физическая культура</w:t>
      </w:r>
    </w:p>
    <w:p>
      <w:pPr>
        <w:pStyle w:val="Default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/>
          <w:szCs w:val="24"/>
        </w:rPr>
      </w:r>
    </w:p>
    <w:p>
      <w:pPr>
        <w:pStyle w:val="Default"/>
        <w:rPr>
          <w:rFonts w:eastAsia="PMingLiU;新細明體"/>
        </w:rPr>
      </w:pPr>
      <w:r>
        <w:rPr>
          <w:rFonts w:eastAsia="PMingLiU;新細明體"/>
        </w:rPr>
        <w:t xml:space="preserve">Этот подразделы реализуются в организованной образовательной деятельности. </w:t>
      </w:r>
    </w:p>
    <w:p>
      <w:pPr>
        <w:pStyle w:val="Default"/>
        <w:numPr>
          <w:ilvl w:val="0"/>
          <w:numId w:val="3"/>
        </w:numPr>
        <w:rPr>
          <w:rFonts w:eastAsia="PMingLiU;新細明體"/>
        </w:rPr>
      </w:pPr>
      <w:r>
        <w:rPr>
          <w:rFonts w:eastAsia="PMingLiU;新細明體"/>
        </w:rPr>
        <w:t>формирование начальных представлений о здоровом образе жизни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PMingLiU;新細明體"/>
        </w:rPr>
        <w:t xml:space="preserve">развитие  культурно-гигиенических  навыков </w:t>
      </w:r>
    </w:p>
    <w:p>
      <w:pPr>
        <w:pStyle w:val="Default"/>
        <w:jc w:val="both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Осуществляется в ходе взаимодействия педагога с детьми при проведении НОД, режимных моментов, индивидуальной коррекционно-развивающей работы, самостоятельной деятельности детей, взаимодействия со сверстниками и интеграции образовательных областей. В свободное от ООД время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PMingLiU;新細明體"/>
          <w:sz w:val="23"/>
          <w:szCs w:val="23"/>
        </w:rPr>
        <w:t>Организованная образовательная деятельность начинает реализацию с детьми, достигшими по развитию двухлетнего возраста и до окончания образовательных отношений, остальные воспитанники учреждения развиваются в рамках не строго  регламентированной самостоятельной и организованной педагогом игровой   деятельности, режимных моментах.</w:t>
      </w:r>
    </w:p>
    <w:p>
      <w:pPr>
        <w:pStyle w:val="Default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ой образовательной деятельности на 2022-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101"/>
        <w:gridCol w:w="860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 образовательная 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 8 гр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ети от 0 до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 7 гр.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дети от 1 года до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 3, 4,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10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ети от 1,5 года до 4 лет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  де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казы (предметов с называнием, инсцениров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раз 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раз  в   неделю</w:t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ид. игры для  развития  ориентировки  в  окружающ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енсорное  восприятие (развитие  зрительного и слухового восприят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ействий с предметами и сенсорное разви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Э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bCs/>
              </w:rPr>
              <w:t>(с 2  лет)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посылок пон. и акт.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картинкам, с книг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ние без пок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 развит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е воспит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еп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 со строительным материа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гры развле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р. в мес.</w:t>
            </w:r>
          </w:p>
        </w:tc>
      </w:tr>
      <w:tr>
        <w:trPr>
          <w:trHeight w:val="5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ое  воспита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вигательной актив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(8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нтессор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нятия в классе Монтессо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ужковая  работа в изостуд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Маленькие художники»</w:t>
            </w:r>
          </w:p>
          <w:p>
            <w:pPr>
              <w:pStyle w:val="Normal"/>
              <w:spacing w:before="0" w:after="0"/>
              <w:ind w:left="-4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-4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(37)</w:t>
            </w:r>
          </w:p>
        </w:tc>
      </w:tr>
    </w:tbl>
    <w:p>
      <w:pPr>
        <w:pStyle w:val="Default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p>
      <w:pPr>
        <w:pStyle w:val="Normal"/>
        <w:spacing w:before="0" w:after="200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19"/>
        </w:tabs>
        <w:ind w:left="191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1:00Z</dcterms:created>
  <dc:creator>ST-Vospitatel</dc:creator>
  <dc:description/>
  <cp:keywords/>
  <dc:language>en-US</dc:language>
  <cp:lastModifiedBy>User</cp:lastModifiedBy>
  <dcterms:modified xsi:type="dcterms:W3CDTF">2023-06-19T12:11:00Z</dcterms:modified>
  <cp:revision>2</cp:revision>
  <dc:subject/>
  <dc:title/>
</cp:coreProperties>
</file>